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eastAsia="MS Mincho;ＭＳ 明朝"/>
          <w:b/>
          <w:bCs/>
          <w:sz w:val="18"/>
        </w:rPr>
        <w:t>Exerciţii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24"/>
          </w:rPr>
          <w:t>http://sorinborodi.ro/</w:t>
        </w:r>
      </w:hyperlink>
      <w:r>
        <w:rPr>
          <w:rFonts w:eastAsia="MS Mincho;ＭＳ 明朝"/>
          <w:b/>
          <w:bCs/>
          <w:sz w:val="18"/>
        </w:rPr>
        <w:t xml:space="preserve">     </w:t>
      </w:r>
    </w:p>
    <w:p>
      <w:pPr>
        <w:sectPr>
          <w:type w:val="nextPage"/>
          <w:pgSz w:w="12240" w:h="15840"/>
          <w:pgMar w:left="576" w:right="720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 xml:space="preserve">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 xml:space="preserve"> 1. (672-56):(33-25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2. 160-(58+3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3. 112-(104-2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4. 62x52+585: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5. 123-(39+1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6. 123-(31+2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7. [(280+70):5]x(252-6x4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8. 222-96-6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9. (871-25):(14-5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0. 79-8-1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1. 98-(51-2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2. 81x22+230: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3. 96-[104-(88-44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4. 148-(38+72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5. 113-124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6. 19x96+651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7. 86-264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8. 136-[169-(66+41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9. [(203+29):8]x(296-37x7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0. 121-[116-(77-2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1. 82-[101-(154-55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2. [(355+71):6]x(2132-52x40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3. 51-[132-(79+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4. [(195+39):6]x(2607-79x32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5. 97-[151-(126-32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6. 42x75+128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7. 82x16+244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8. 170-(153-57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9. (124-60):(89-87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0. 197-(75+90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1. (547-61):(102-93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2. 95-[119-(81+1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3. (376-71):(10-5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4. 150-14-5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5. 161-9-8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6. 116-[127-(56+4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7. 62-[101-(58+2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8. 89-56-2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9. 137-(155-55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0. 20-[78-(36+29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1. 197-(24+90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2. (368-98):(44-4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3. 99-469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4. 69-318: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5. 135-83-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6. 95-33-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7. 74-32-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8. 79-(96-83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9. (73-63):(66-6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0. 170-30-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1. 94x34+74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2. [(162+81):3]x(4712-76x6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3. 70-6: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4. 68x61+116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5. 103-20-7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6. 111-41-2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7. 138-(77+2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8. [(20+20):2]x(255-85x2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9. 179-[116-(122-9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0. (325-82):(93-90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1. 137-[94-(94-5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2. 25x64+288: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3. 37-243: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4. 94-(78-4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5. (32-2):(57-54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6. 72x67+161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7. 104-231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8. (213-80):(26-19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9. 154-152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0. 86-[103-(88-3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1. 140-57-3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2. 133-51-4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3. (316-28):(34-26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4. 187-30-6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5. 90-[127-(24+5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6. [(66+11):7]x(4000-50x79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7. 127-70-3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8. 96-[26-(75-68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9. (345-48):(64-55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0. 108-[145-(84+3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1. 159-(94+5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2. (593-77):(62-56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3. [(63+9):8]x(2496-39x63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4. 143-64-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85. 108-(1+6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6. 18x34+360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7. 92x39+104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8. 78-372: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9. 99-[103-(47+19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0. 83-[94-(33-18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1. 185-59-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2. 120-249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3. 137-528: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4. 51x72+464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5. 57-40: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6. 270-100-7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7. 79-[189-(76+7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8. 40-64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9. 122-(177-90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0. (192-93):(24-2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1. 142-[135-(152-7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2. 88-[97-(26-11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3. 25-[71-(125-62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4. 81x12+75: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5. 161-[151-(149-8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6. 101-[87-(49-39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7. 82-[62-(8+3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8. 207-21-8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9. 64-[213-(74+7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0. 21x33+27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1. 72-236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2. 133-[108-(89-6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3. 135-(169-100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4. 154-5-9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5. 151-[120-(139-9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6. 122-[86-(47-2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7. 99-[141-(96+4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8. [(270+90):4]x(990-55x17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9. 69-(20+17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0. 109-[164-(124-28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1. 173-[110-(74-58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2. [(38+38):2]x(1190-35x33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3. [(282+94):4]x(1886-23x8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4. 80-(66-3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5. 95-[105-(43+58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6. 158-(57+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7. 87-(66-5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8. 132-602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9. 118-504: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0. 78-384: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1. 5x65+48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2. 29-(6+5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3. 132-(63-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4. 111-[121-(6+55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5. 219-(51+96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6. 76x54+126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7. 145-154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8. 104-520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9. 203-(71+65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0. 129-72-5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1. 120-[243-(77+84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2. 29-(83-7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3. 40-[56-(26-1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4. 84-[93-(19+5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5. 30-[96-(34+3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6. 90-498: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7. 215-(84+4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8. 153-32-3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9. 103-[82-(76-2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0. 163-56-7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1. (613-49):(95-89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2. (83-58):(90-85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3. 156-63-6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4. 116-560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5. 110-(57+3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6. 157-[164-(93-29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7. 173-(84+5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8. 62-[85-(76-52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9. 138-[189-(63+2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0. 93-248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1. (292-33):(98-9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2. 101-(104-76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3. [(420+70):7]x(1452-66x2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4. [(261+87):4]x(3895-95x40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5. 143-(96-15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6. 103-[156-(7+95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7. 33x80+544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8. 75-[126-(67+32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9. 215-(95+39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0. [(44+11):5]x(2700-60x44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1. 82-[76-(86-4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2. 60x66+104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3. 90-180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4. [(8+1):9]x(2021-43x46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5. 75-3-4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6. (447-77):(104-99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7. [(38+38):2]x(1500-20x74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8. 18x51+304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9. 76-[83-(106-3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0. 114-[182-(141-4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1. 157-(92+2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2. 86-[105-(38+29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3. 137-(95-1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4. [(124+31):5]x(8455-95x88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5. 162-[263-(68+98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6. 109-(90-4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7. [(464+58):9]x(8370-90x92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8. 173-98-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9. [(496+62):9]x(2755-95x28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0. (402-27):(47-42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1. 130-(138-75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2. 73-(103-87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3. (188-80):(25-22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4. (234-62):(58-56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5. 221-(99+40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6. 167-[129-(46-8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7. 88x26+186: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8. 133-(94-32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9. 140-[108-(53-14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0. 142-[143-(98-11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1. [(208+26):9]x(3010-43x69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2. 137-66-2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3. [(270+45):7]x(136-17x7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4. 14x47+490: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5. [(189+63):4]x(2914-47x6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6. 42x10+528: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7. (728-63):(50-43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8. 41-56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9. 163-[82-(2+1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0. 134-(76+1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1. 73-[80-(10+54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2. 164-380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3. 140-188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4. (542-17):(87-80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5. 113-(66+2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6. 79-(110-73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7. 45-(79-4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8. 75-16-4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9. 86-[193-(58+58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0. 132-[204-(78+72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1. 65-[36-(30-11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2. 120-208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3. [(185+37):6]x(390-26x14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4. 227-54-9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5. 139-19-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6. 103-232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7. 61x88+85: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8. 162-146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9. 182-78-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0. 30-[96-(153-84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1. 143-402: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2. 41x39+3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3. 133-[111-(87-19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4. 133-(153-5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5. (75-33):(55-49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6. 93x85+189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7. (195-18):(85-82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8. 186-(84+67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9. 138-23-4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0. (255-95):(25-2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1. 157-140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2. [(201+67):4]x(3900-78x49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3. 78-(99-69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4. 1x38+328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5. [(128+64):3]x(2700-75x35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6. [(95+19):6]x(736-16x45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7. (149-47):(54-5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8. 76-315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9. 162-246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0. (238-58):(90-88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1. 102-42-3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2. 204-81-6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3. 33x63+56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4. (757-61):(59-5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5. 217-85-7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6. 73x61+116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7. (183-28):(105-100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8. 248-87-10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9. 114-477: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0. (463-58):(101-92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1. 96-[123-(13+95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2. 109-[156-(101-35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3. 70x70+150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4. 146-24-2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5. (283-88):(89-84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6. 85x79+102: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7. 193-77-3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8. 184-(76+25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9. 63x79+184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0. 147-138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1. 103-425: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2. [(364+91):5]x(448-56x7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3. 44-(18+23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4. 63-(14+1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5. (664-7):(11-2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6. 95-[61-(126-8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7. 169-(84+62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8. 121-[70-(51-44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9. 65x61+208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0. 69-(90-70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1. 76-144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2. [(89+89):2]x(3458-91x37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3. 102-188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4. (137-83):(46-44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5. 184-184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6. 136-304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7. (143-38):(82-75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8. 142-[211-(86+43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9. 101-(124-7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0. (518-86):(24-16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1. 136-[61-(83-75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2. 150-(3+100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3. 62-(1+4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4. 106-29-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5. 63-45-1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6. 85x35+344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7. 89-[207-(55+71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8. 48x29+276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9. 191-90-4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0. 111-23-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1. 139-12-6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2. 136-[211-(67+7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3. 79-(78-60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4. 126-[63-(122-8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5. 114-(10+96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6. 144-126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7. 66-(68-66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8. 37x40+36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9. 220-(94+3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0. 45-125: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1. 164-[159-(29+4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2. 158-(119-42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3. 216-82-6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4. 59-108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5. 78-[144-(166-7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6. 187-(98+6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7. 185-85-2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8. 35x22+54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9. 199-69-6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0. 224-(52+95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1. 223-55-9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2. (148-4):(95-87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3. 97-(47+3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4. 124-(16+100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5. (162-82):(18-13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6. [(192+96):3]x(168-42x3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7. (10-2):(73-7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8. 188-73-8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9. 68-111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0. 139-192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1. 19-9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2. [(40+5):9]x(3402-42x80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3. [(518+74):8]x(1444-38x37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4. 56x76+68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5. 23-(75-72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6. 52-62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7. 91-[134-(13+49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8. 154-(85-23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9. 63x13+608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0. (692-28):(37-29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1. (78-69):(48-39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2. (539-26):(83-74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3. 53-[108-(118-5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4. 175-72-5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5. 165-[91-(75-64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6. 106-[143-(25+5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7. (138-78):(100-98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8. 101-(59-25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9. (696-66):(71-64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0. (248-8):(10-7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1. (126-12):(71-69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2. 58x46+584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3. 95-[115-(91-14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4. 149-231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5. 142-[195-(47+9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6. 89-[148-(37+54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7. 35x71+603: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8. 147-(26+89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9. [(380+76):6]x(329-47x6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0. 126-[151-(80-2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1. 70-[52-(31+15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2. 90-8-5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3. 29-8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4. 55-(68-1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5. 165-219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6. [(21+3):8]x(3450-50x68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7. 27x26+120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8. 142-(82+10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9. 166-[149-(138-5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0. 136-[61-(44-21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1. 53-(21-1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2. 131-348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3. [(364+52):8]x(1287-99x12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4. 156-(161-72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5. 111-153: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6. 168-[139-(83-33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7. 193-5-9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8. 97x92+145: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9. 46-[142-(60+41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0. 49-(44-2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1. (192-82):(57-55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2. 175-[149-(163-94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3. [(355+71):6]x(117-3x38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4. 105-(2+1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5. 98-680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6. (253-88):(75-70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7. 36-[90-(44+39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8. [(800+100):9]x(2025-45x44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9. 100x14+148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0. 49-(101-9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1. (335-40):(105-100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2. (185-49):(7-3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3. 168-(48+5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4. [(91+13):8]x(2808-39x7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5. 95x93+24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6. 72-(118-4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7. 128-288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8. 209-93-7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9. 132-(52+79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0. 41-[147-(97+31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1. 122-[165-(21+4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2. 99x31+99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3. 57x31+114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4. 96x50+651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5. 171-(81-10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6. 129-[123-(125-89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7. 187-[181-(169-8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8. 108-(190-92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9. 265-99-7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0. 126-[195-(39+65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1. 77-[120-(66+5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2. 111-[118-(124-5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3. 68-(37-29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4. [(420+84):6]x(4402-62x70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5. (141-1):(81-74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6. 97-[99-(78-74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7. 111-[212-(89+75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8. 75-(31+9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9. (282-79):(98-9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0. [(276+46):7]x(2001-23x86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1. 118-(56+3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2. 23x93+70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3. 136-609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4. 45x32+600: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5. 153-43-90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6. (404-26):(13-4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7. (95-5):(4-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8. 158-(59+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9. 111-7-3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0. 74x83+144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1. 157-(163-67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2. 170-23-5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3. 15x77+320: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4. [(384+48):9]x(3969-81x48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5. 225-79-8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6. 133-(1+52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7. 16-14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8. 71-(5+42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9. 15x34+500: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0. 1x29+203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1. 100-(4+1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2. 100-49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3. 109-32-61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4. (651-49):(10-3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5. [(483+69):8]x(2838-33x85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6. 94-[156-(39+51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7. 101-142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8. 106-[108-(26+5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9. 98x9+189: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0. 82-[192-(99+42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1. 173-[186-(39+48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2. 10x2+380: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3. [(140+20):8]x(3975-75x52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4. 86-(47-1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5. [(294+49):7]x(1128-12x93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6. (611-17):(96-90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7. 165-(71+77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8. 124-53-5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9. 99-[49-(71-2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0. 110-[221-(81+6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1. (77-35):(10-8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2. 164-(71+17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3. 22-[51-(39-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4. 203-70-4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5. 157-31-8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6. 156-[128-(121-93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7. 115-(111-20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8. 99-[137-(136-61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9. 145-[163-(108-43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0. (170-18):(85-81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1. 200-63-4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2. 134-95-24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3. 119-(129-72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4. 221-56-6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5. 144-[155-(82-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6. 144-[179-(144-6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7. 45-[131-(97-2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8. 109-[108-(144-76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9. 197-(96+68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0. 71-(78-45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1. 142-(104-51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2. 102-[254-(71+93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3. 104-459:9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4. 89-(159-94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5. 49x75+456:8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6. (239-43):(83-76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7. (101-21):(17-12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8. 118-180:3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9. (725-86):(46-37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0. 143-[93-(50-2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1. 44x69+77:7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2. 177-90-86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3. 82-285:5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4. 109-(144-55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5. 103-[100-(163-87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6. (249-32):(92-85)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7. 129-[140-(172-72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8. 147-[93-(17-10)]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9. 101-188:2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500. 55-(84-59)=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sectPr>
          <w:type w:val="nextPage"/>
          <w:pgSz w:w="12240" w:h="15840"/>
          <w:pgMar w:left="1008" w:right="720" w:gutter="0" w:header="0" w:top="720" w:footer="0" w:bottom="7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</w:t>
      </w:r>
    </w:p>
    <w:p>
      <w:pPr>
        <w:sectPr>
          <w:type w:val="nextPage"/>
          <w:pgSz w:w="12240" w:h="15840"/>
          <w:pgMar w:left="576" w:right="720" w:gutter="0" w:header="0" w:top="7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ASPUNSURI     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1. R: 7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2. R: 6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3. R: 2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4. R: 328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5. R: 7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6. R: 9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7. R: 42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8. R: 6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rFonts w:eastAsia="MS Mincho;ＭＳ 明朝"/>
          <w:sz w:val="24"/>
        </w:rPr>
        <w:t>9. R: 9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10. R: 5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11. R: 6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12. R: 182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13. R: 3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14. R: 3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15. R: 8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16. R: 191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17. R: 2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18. R: 7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19. R: 107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20. R: 8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21. R: 8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22. R: 369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23. R: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24. R: 308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25. R: 4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26. R: 316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27. R: 137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28. R: 7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29. R: 3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30. R: 3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31. R: 5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32. R: 6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33. R: 6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34. R: 7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35. R: 7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36. R: 9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37. R: 4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38. R: 1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39. R: 3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40. R: 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41. R: 8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42. R: 9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43. R: 3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44. R: 1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45. R: 4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46. R: 5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47. R: 1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48. R: 6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49. R: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50. R: 7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51. R: 323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52. R: 615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53. R: 6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54. R: 420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55. R: 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56. R: 4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57. R: 3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58. R: 17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59. R: 8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60. R: 8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61. R: 8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62. R: 163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63. R: 1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64. R: 6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65. R: 1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66. R: 484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67. R: 7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68. R: 1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69. R: 7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70. R: 4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71. R: 5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72. R: 3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73. R: 3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74. R: 9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75. R: 4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76. R: 55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77. R: 1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78. R: 7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79. R: 3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80. R: 5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81. R: 6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82. R: 8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83. R: 35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84. R: 7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85. R: 3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86. R: 70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87. R: 361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88. R: 1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89. R: 6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90. R: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91. R: 5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92. R: 3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93. R: 4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94. R: 373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95. R: 4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96. R: 9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97. R: 3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98. R: 2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rFonts w:eastAsia="MS Mincho;ＭＳ 明朝"/>
          <w:sz w:val="24"/>
        </w:rPr>
        <w:t>99. R: 3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00. R: 3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01. R: 8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02. R: 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03. R: 1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04. R: 98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05. R: 7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06. R: 2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07. R: 6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08. R: 9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09. R: 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10. R: 70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11. R: 1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12. R: 4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13. R: 6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14. R: 5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15. R: 8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16. R: 8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17. R: 5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18. R: 495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19. R: 3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20. R: 4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21. R: 7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22. R: 133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23. R: 216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24. R: 5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25. R: 9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26. R: 1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27. R: 7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28. R: 4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29. R: 6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30. R: 1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31. R: 34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32. R: 1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33. R: 7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34. R: 5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35. R: 7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36. R: 416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37. R: 6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38. R: 3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39. R: 6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40. R: 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41. R: 3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42. R: 2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43. R: 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44. R: 6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45. R: 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46. R: 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47. R: 8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48. R: 8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49. R: 7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50. R: 3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51. R: 9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52. R: 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53. R: 3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54. R: 4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55. R: 1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56. R: 5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57. R: 3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58. R: 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59. R: 3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60. R: 6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61. R: 3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62. R: 7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63. R: 462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64. R: 826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65. R: 6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66. R: 4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67. R: 270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68. R: 4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69. R: 8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70. R: 66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71. R: 4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72. R: 398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73. R: 3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74. R: 4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75. R: 2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76. R: 7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77. R: 76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78. R: 99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79. R: 6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80. R: 2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81. R: 4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82. R: 4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83. R: 5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84. R: 294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85. R: 6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86. R: 6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87. R: 522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88. R: 7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89. R: 589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90. R: 7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91. R: 6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92. R: 5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93. R: 3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94. R: 8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95. R: 8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96. R: 7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97. R: 231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98. R: 7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199. R: 7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00. R: 8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01. R: 111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02. R: 4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03. R: 76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04. R: 75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05. R: 296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06. R: 50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07. R: 9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08. R: 3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09. R: 1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10. R: 4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11. R: 5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12. R: 6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13. R: 4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14. R: 7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15. R: 2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16. R: 4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17. R: 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18. R: 1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19. R: 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20. R: 7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21. R: 4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22. R: 9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23. R: 96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24. R: 7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25. R: 4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26. R: 7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27. R: 538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28. R: 8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29. R: 4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30. R: 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31. R: 7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32. R: 16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33. R: 9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34. R: 3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35. R: 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36. R: 796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37. R: 5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38. R: 3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39. R: 7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40. R: 4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41. R: 8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42. R: 522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43. R: 4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44. R: 7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45. R: 48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46. R: 30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47. R: 3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48. R: 3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49. R: 8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50. R: 9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51. R: 3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52. R: 6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53. R: 209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54. R: 8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55. R: 5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56. R: 448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57. R: 3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58. R: 6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59. R: 6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60. R: 4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61. R: 8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62. R: 1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63. R: 497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64. R: 9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65. R: 3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66. R: 673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67. R: 7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68. R: 8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69. R: 50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70. R: 7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71. R: 1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72. R: 509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73. R: 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74. R: 3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75. R: 7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76. R: 7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77. R: 2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78. R: 5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79. R: 401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80. R: 4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81. R: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82. R: 809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83. R: 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84. R: 2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85. R: 9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86. R: 9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87. R: 1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88. R: 6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89. R: 5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90. R: 5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91. R: 8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92. R: 4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93. R: 1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94. R: 1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95. R: 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96. R: 306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97. R: 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98. R: 146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299. R: 5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00. R: 8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01. R: 6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02. R: 6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03. R: 6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04. R: 9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05. R: 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06. R: 8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07. R: 6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08. R: 149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09. R: 9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10. R: 2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11. R: 8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12. R: 8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13. R: 7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14. R: 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15. R: 2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16. R: 2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17. R: 7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18. R: 78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19. R: 6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20. R: 7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21. R: 7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22. R: 1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23. R: 4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24. R: 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25. R: 1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26. R: 403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27. R: 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28. R: 3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29. R: 3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30. R: 7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31. R: 1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32. R: 21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33. R: 281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34. R: 427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35. R: 2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36. R: 2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37. R: 1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38. R: 9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39. R: 89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40. R: 8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41. R: 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42. R: 5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43. R: 1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44. R: 4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45. R: 8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46. R: 3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47. R: 3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48. R: 6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49. R: 9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50. R: 8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51. R: 5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52. R: 274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53. R: 5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54. R: 7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55. R: 9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56. R: 3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57. R: 255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58. R: 3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59. R: 357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60. R: 3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61. R: 6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62. R: 2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63. R: 2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64. R: 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65. R: 9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66. R: 15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67. R: 71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68. R: 5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69. R: 9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70. R: 9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71. R: 4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72. R: 4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73. R: 514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74. R: 6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75. R: 9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76. R: 7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77. R: 9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78. R: 895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79. R: 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80. R: 2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81. R: 5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82. R: 9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83. R: 21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84. R: 8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85. R: 1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86. R: 3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87. R: 2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88. R: 45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89. R: 143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90. R: 4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91. R: 5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92. R: 3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93. R: 6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94. R: 50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95. R: 884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96. R: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97. R: 9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98. R: 4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399. R: 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00. R: 2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01. R: 2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02. R: 310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03. R: 182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04. R: 489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05. R: 1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06. R: 4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07. R: 9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08. R: 1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09. R: 9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10. R: 3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11. R: 2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12. R: 6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13. R: 6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14. R: 520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15. R: 2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16. R: 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17. R: 6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18. R: 3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19. R: 2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20. R: 105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21. R: 5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22. R: 214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23. R: 4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24. R: 154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25. R: 2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26. R: 4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27. R: 3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28. R: 9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29. R: 6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30. R: 621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31. R: 6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32. R: 9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33. R: 123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34. R: 388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35. R: 5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36. R: 8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37. R: 1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38. R: 2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39. R: 61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40. R: 5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41. R: 8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42. R: 9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43. R: 1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44. R: 8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45. R: 227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46. R: 2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47. R: 3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48. R: 7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49. R: 90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50. R: 3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51. R: 7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52. R: 9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53. R: 15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54. R: 5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55. R: 58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56. R: 9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57. R: 1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58. R: 1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59. R: 9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60. R: 3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61. R: 2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62. R: 7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63. R: 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64. R: 8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65. R: 4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66. R: 5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67. R: 2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68. R: 3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69. R: 4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70. R: 3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71. R: 8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72. R: 1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73. R: 6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74. R: 10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75. R: 6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76. R: 4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77. R: 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78. R: 6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79. R: 3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80. R: 3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81. R: 8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82. R: 1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83. R: 5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84. R: 24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85. R: 3732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86. R: 2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87. R: 16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88. R: 58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89. R: 7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90. R: 73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91. R: 304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92. R: 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93. R: 25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94. R: 20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95. R: 7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96. R: 3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97. R: 89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98. R: 61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499. R: 7</w:t>
      </w:r>
    </w:p>
    <w:p>
      <w:pPr>
        <w:pStyle w:val="PlainText"/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eastAsia="MS Mincho;ＭＳ 明朝"/>
          <w:sz w:val="24"/>
        </w:rPr>
        <w:t>500. R: 30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>Generate cu</w:t>
      </w:r>
      <w:r>
        <w:rPr>
          <w:rFonts w:eastAsia="MS Mincho;ＭＳ 明朝"/>
          <w:sz w:val="24"/>
        </w:rPr>
        <w:t xml:space="preserve">    </w:t>
      </w:r>
      <w:hyperlink r:id="rId3">
        <w:r>
          <w:rPr>
            <w:rStyle w:val="InternetLink"/>
            <w:rFonts w:eastAsia="MS Mincho;ＭＳ 明朝"/>
            <w:b/>
            <w:bCs/>
            <w:sz w:val="24"/>
          </w:rPr>
          <w:t>K</w:t>
        </w:r>
        <w:r>
          <w:rPr>
            <w:rStyle w:val="InternetLink"/>
            <w:rFonts w:eastAsia="MS Mincho;ＭＳ 明朝"/>
            <w:b/>
            <w:bCs/>
            <w:color w:val="FFCC00"/>
            <w:sz w:val="24"/>
          </w:rPr>
          <w:t>i</w:t>
        </w:r>
        <w:r>
          <w:rPr>
            <w:rStyle w:val="InternetLink"/>
            <w:rFonts w:eastAsia="MS Mincho;ＭＳ 明朝"/>
            <w:b/>
            <w:bCs/>
            <w:color w:val="993366"/>
            <w:sz w:val="24"/>
          </w:rPr>
          <w:t>d</w:t>
        </w:r>
        <w:r>
          <w:rPr>
            <w:rStyle w:val="InternetLink"/>
            <w:rFonts w:eastAsia="MS Mincho;ＭＳ 明朝"/>
            <w:b/>
            <w:bCs/>
            <w:sz w:val="24"/>
          </w:rPr>
          <w:t>s</w:t>
        </w:r>
        <w:r>
          <w:rPr>
            <w:rStyle w:val="InternetLink"/>
            <w:rFonts w:eastAsia="MS Mincho;ＭＳ 明朝"/>
            <w:b/>
            <w:bCs/>
            <w:color w:val="339966"/>
            <w:sz w:val="24"/>
          </w:rPr>
          <w:t>C</w:t>
        </w:r>
        <w:r>
          <w:rPr>
            <w:rStyle w:val="InternetLink"/>
            <w:rFonts w:eastAsia="MS Mincho;ＭＳ 明朝"/>
            <w:b/>
            <w:bCs/>
            <w:sz w:val="24"/>
          </w:rPr>
          <w:t>a</w:t>
        </w:r>
        <w:r>
          <w:rPr>
            <w:rStyle w:val="InternetLink"/>
            <w:rFonts w:eastAsia="MS Mincho;ＭＳ 明朝"/>
            <w:b/>
            <w:bCs/>
            <w:color w:val="FF0000"/>
            <w:sz w:val="24"/>
          </w:rPr>
          <w:t>l</w:t>
        </w:r>
        <w:r>
          <w:rPr>
            <w:rStyle w:val="InternetLink"/>
            <w:rFonts w:eastAsia="MS Mincho;ＭＳ 明朝"/>
            <w:b/>
            <w:bCs/>
            <w:sz w:val="24"/>
          </w:rPr>
          <w:t>c</w:t>
        </w:r>
      </w:hyperlink>
    </w:p>
    <w:sectPr>
      <w:type w:val="continuous"/>
      <w:pgSz w:w="12240" w:h="15840"/>
      <w:pgMar w:left="576" w:right="720" w:gutter="0" w:header="0" w:top="720" w:footer="0" w:bottom="734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hyperlink" Target="http://mate.info.ro/software/Instalare_KidsCalc.ex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53:00Z</dcterms:created>
  <dc:creator>userul</dc:creator>
  <dc:description/>
  <dc:language>en-US</dc:language>
  <cp:lastModifiedBy>userul</cp:lastModifiedBy>
  <dcterms:modified xsi:type="dcterms:W3CDTF">2011-05-27T22:23:00Z</dcterms:modified>
  <cp:revision>7</cp:revision>
  <dc:subject/>
  <dc:title>      </dc:title>
</cp:coreProperties>
</file>