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jc w:val="both"/>
        <w:rPr>
          <w:b/>
          <w:b/>
          <w:bCs/>
          <w:sz w:val="18"/>
        </w:rPr>
      </w:pPr>
      <w:hyperlink r:id="rId2">
        <w:r>
          <w:rPr>
            <w:rStyle w:val="InternetLink"/>
            <w:b/>
            <w:bCs/>
            <w:color w:val="000000"/>
            <w:sz w:val="18"/>
          </w:rPr>
          <w:t>http://sorinborodi.ro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>Lucrare scrisă semestrială sem. 2 clasa a VI-a 2011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Adi, Bob şi Dan ar termina de vopsit un perete în 6 ore. Au început la ora 8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, dar la ora 10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primii doi au plecat. La ce oră va termina Dan?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Ştiind c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|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</w:rPr>
        <w:t>|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aflaţi media aritmetică a numerelor </w:t>
      </w:r>
      <w:r>
        <w:rPr>
          <w:i/>
          <w:iCs/>
          <w:sz w:val="28"/>
        </w:rPr>
        <w:t>a,b,c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În desenul de mai jos, AD║CE, CA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AD, BD=7 m, BE=11 m, iar m(&lt;ABD)=m(&lt;CBE)=60º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alculaţi [AC] 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Aflaţi m(&lt;EBD)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Arătaţi că BD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DE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92710</wp:posOffset>
                </wp:positionV>
                <wp:extent cx="272796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13" w:dyaOrig="640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99.65pt;height:125.2pt" filled="f" o:ole="">
                                  <v:imagedata r:id="rId4" o:title=""/>
                                </v:shape>
                                <o:OLEObject Type="Embed" ProgID="" ShapeID="ole_rId3" DrawAspect="Content" ObjectID="_128959805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33.15pt;mso-wrap-distance-left:9.05pt;mso-wrap-distance-right:9.05pt;mso-wrap-distance-top:0pt;mso-wrap-distance-bottom:0pt;margin-top:7.3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13" w:dyaOrig="640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99.65pt;height:125.2pt" filled="f" o:ole="">
                            <v:imagedata r:id="rId6" o:title=""/>
                          </v:shape>
                          <o:OLEObject Type="Embed" ProgID="" ShapeID="ole_rId5" DrawAspect="Content" ObjectID="_128516983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∆</w:t>
      </w:r>
      <w:r>
        <w:rPr>
          <w:sz w:val="28"/>
        </w:rPr>
        <w:t xml:space="preserve">DEF are unghiurile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E şi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F complementare, iar măsurile lor sunt  direct proporţionale cu 4 şi 11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) Calculaţi m(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E);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b) Dacă I este centrul cercului înscris, aflaţi m(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DIF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008" w:gutter="0" w:header="0" w:top="86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9:00Z</dcterms:created>
  <dc:creator>userul</dc:creator>
  <dc:description/>
  <dc:language>en-US</dc:language>
  <cp:lastModifiedBy>userul</cp:lastModifiedBy>
  <dcterms:modified xsi:type="dcterms:W3CDTF">2011-05-21T17:17:00Z</dcterms:modified>
  <cp:revision>8</cp:revision>
  <dc:subject/>
  <dc:title/>
</cp:coreProperties>
</file>