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jc w:val="both"/>
        <w:rPr>
          <w:b/>
          <w:b/>
          <w:bCs/>
          <w:sz w:val="18"/>
        </w:rPr>
      </w:pPr>
      <w:hyperlink r:id="rId2">
        <w:r>
          <w:rPr>
            <w:rStyle w:val="InternetLink"/>
            <w:b/>
            <w:bCs/>
            <w:color w:val="000000"/>
            <w:sz w:val="18"/>
          </w:rPr>
          <w:t>http://sorinborodi.ro</w:t>
        </w:r>
      </w:hyperlink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Lucrare scrisă semestrială sem. 2 clasa a V-a 20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flaţ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Rezultatul calculului 3,8·9,74─2,75:4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Soluţia ecuaţiei 5(</w:t>
      </w:r>
      <w:r>
        <w:rPr>
          <w:i/>
          <w:iCs/>
          <w:sz w:val="28"/>
        </w:rPr>
        <w:t>x</w:t>
      </w:r>
      <w:r>
        <w:rPr>
          <w:sz w:val="28"/>
        </w:rPr>
        <w:t xml:space="preserve">─1,5)=11,2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ouă numere naturale consecutive care au câtul 1,05 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Cea mai mare fracţie subunitară care are numărătorul pătrat perfect, iar numitorul cub perfect de două cifr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Ordinea crescătoare a numerelor a=3,07 ; b=3,13 ; c=3,(07) ; d=3,108 ; e=3,1(08) 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Media aritmetică a numerelor din şirul 1,2,3,....,47 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A 2011-a zecimală a numărului 3,(0724225) 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iferenţa dintre cubul lui  1,7 şi pătratul lui 2,0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iecare exerciţiu valorează 1 punc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e acordă 2 puncte din ofici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imp de lucru:  50 minu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19:00Z</dcterms:created>
  <dc:creator>userul</dc:creator>
  <dc:description/>
  <dc:language>en-US</dc:language>
  <cp:lastModifiedBy>userul</cp:lastModifiedBy>
  <dcterms:modified xsi:type="dcterms:W3CDTF">2011-05-21T15:22:00Z</dcterms:modified>
  <cp:revision>7</cp:revision>
  <dc:subject/>
  <dc:title/>
</cp:coreProperties>
</file>