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oncursul de matematică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„</w:t>
      </w:r>
      <w:r>
        <w:rPr>
          <w:b/>
          <w:bCs/>
          <w:sz w:val="32"/>
          <w:szCs w:val="32"/>
          <w:lang w:val="ro-RO"/>
        </w:rPr>
        <w:t>GAVRIL TULAI”, NĂSĂUD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Ediţia a VI-a , 07.05.2011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LASA a VI-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(7p)</w:t>
      </w:r>
      <w:r>
        <w:rPr>
          <w:lang w:val="ro-RO"/>
        </w:rPr>
        <w:t xml:space="preserve"> 1. a) Să se afle numerele naturale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ş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că suma lor este 2289 iar prin împărţirea lu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la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se obţine câtul   17 şi restul 111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Să se afle toate perechile de numere natural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ntru care suma dintre  produsul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şi diferenţ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e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(7p)</w:t>
      </w:r>
      <w:r>
        <w:rPr>
          <w:lang w:val="ro-RO"/>
        </w:rPr>
        <w:t xml:space="preserve"> 2. Să se arate că dacă numerele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438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ş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71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sunt direct proporţionale cu numerele 4, 2  respectiv 5, atunc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este pătrat perfec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(7p)</w:t>
      </w:r>
      <w:r>
        <w:rPr>
          <w:lang w:val="ro-RO"/>
        </w:rPr>
        <w:t xml:space="preserve"> 3. În triunghiul ABC ,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1905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este mijlocul înălţimi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990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, iar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590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stfel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încâ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Arătaţi că punctel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nt coliniare dacă şi numai dac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53" r="-4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 Matematică nr. 7-8-9 /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OTĂ: Toate subiectele sunt obligatorii !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 xml:space="preserve">   Timp de lucru 2 ore !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1:00Z</dcterms:created>
  <dc:creator>Valer</dc:creator>
  <dc:description/>
  <cp:keywords/>
  <dc:language>en-US</dc:language>
  <cp:lastModifiedBy>Valer</cp:lastModifiedBy>
  <dcterms:modified xsi:type="dcterms:W3CDTF">2011-05-15T13:31:00Z</dcterms:modified>
  <cp:revision>2</cp:revision>
  <dc:subject/>
  <dc:title>Concursul de matematică</dc:title>
</cp:coreProperties>
</file>