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eul Teoretic “Alexandru Papiu Ilarian”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   DE   MATEMATICĂ     23 mai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a a V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nul spiritual al liceului nostru a trăit între anii 1827-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drawing>
          <wp:inline distT="0" distB="0" distL="0" distR="0">
            <wp:extent cx="155194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Cel mai mic număr natural nenul cu care trebuie înmulţit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>,astfel încât rezultatul obţinut să fie pătrat perfect,este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Numărul divizorilor lui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Simplificând fracţia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b/>
          <w:bCs/>
        </w:rPr>
        <w:t xml:space="preserve"> se obţine fracţia ireductibilă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) Ultima cifră a numărului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7</m:t>
                </m:r>
              </m:sup>
            </m:sSup>
          </m:sup>
        </m:sSup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) Calculând  suma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 xml:space="preserve"> se obţine rezultatul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ceul Teoretic “Alexandru Papiu Ilarian”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   DE   MATEMATICĂ     23 mai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a a VI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nul spiritual al liceului nostru a trăit între anii 1827-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drawing>
          <wp:inline distT="0" distB="0" distL="0" distR="0">
            <wp:extent cx="155194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Dacă un triunghi isoscel are măsura unui unghi de la bază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'</m:t>
        </m:r>
      </m:oMath>
      <w:r>
        <w:rPr>
          <w:b/>
          <w:bCs/>
        </w:rPr>
        <w:t>,atunci unghiul de la vârf are măsura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Numărul divizorilor negativi lui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Un triunghi echilateral are perimetrul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 xml:space="preserve"> cm .În interiorul unui pătrat ABCD care are latura congruentă cu a  triunghiului  se ia un punct M astfel încât </w:t>
      </w:r>
      <w:r>
        <w:rPr>
          <w:rFonts w:cs="Arial" w:ascii="Arial" w:hAnsi="Arial"/>
          <w:b/>
          <w:bCs/>
        </w:rPr>
        <w:t>Δ</w:t>
      </w:r>
      <w:r>
        <w:rPr>
          <w:b/>
          <w:bCs/>
        </w:rPr>
        <w:t xml:space="preserve"> MAB să fie echilateral.Triunghiul MAD are suprafaţa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) Ultima cifră a numărului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7</m:t>
            </m:r>
          </m:sup>
        </m:sSup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) Calculând    </w:t>
      </w:r>
      <w:r>
        <w:rPr>
          <w:b/>
          <w:bCs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en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se obţine rezultatul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ceul Teoretic “Alexandru Papiu Ilarian”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   DE   MATEMATICĂ     23 mai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a a VII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nul spiritual al liceului nostru a trăit între anii 1827-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drawing>
          <wp:inline distT="0" distB="0" distL="0" distR="0">
            <wp:extent cx="1551940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Dacă un triunghi echilateral are lungimea laturii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>cm ,atunci distanţa dintre mijloacele a două înălţimi  este de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Prima zecimală a numărului   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7</m:t>
                </m:r>
              </m:sup>
            </m:sSup>
          </m:e>
        </m:rad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Numărul diagonalelor unui poligon  regulat care are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 xml:space="preserve"> vârfuri este……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) Cea mai mică soluţie reală a ecuaţiei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7</m:t>
        </m:r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) Dacă două triunghiuri asemenea au raportul ariilor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 xml:space="preserve">,atunci raportul perimetrelor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lor este mai mic decât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77</m:t>
        </m:r>
      </m:oMath>
      <w:r>
        <w:rPr>
          <w:b/>
          <w:bCs/>
        </w:rPr>
        <w:t>cu un număr ce are partea întreagă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ceul Teoretic “Alexandru Papiu Ilarian”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   DE   MATEMATICĂ     23 mai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a a VIII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nul spiritual al liceului nostru a trăit între anii 1827-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drawing>
          <wp:inline distT="0" distB="0" distL="0" distR="0">
            <wp:extent cx="1551940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Un cub ABCDA’B’C’D’ are muchia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>cm.Lungimea celui mai scurt drum ,pe   suprafaţa   cubului,din A în C’,are partea întreagă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ă se demonstreze că există un şir de 1827 de numere naturale,astfel încât nici unul să nu fie p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Numărul diagonalelor bazei unei piramide ce are baza  poligon  cu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7</m:t>
        </m:r>
      </m:oMath>
      <w:r>
        <w:rPr>
          <w:b/>
          <w:bCs/>
        </w:rPr>
        <w:t xml:space="preserve"> vârfuri este……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) Cea mai mică soluţie reală a ecuaţiei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7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est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) Un divizor diferit d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ş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 al numărulu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este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2:00Z</dcterms:created>
  <dc:creator>user</dc:creator>
  <dc:description/>
  <dc:language>en-US</dc:language>
  <cp:lastModifiedBy>user</cp:lastModifiedBy>
  <cp:lastPrinted>2008-05-23T09:43:00Z</cp:lastPrinted>
  <dcterms:modified xsi:type="dcterms:W3CDTF">2008-05-26T18:26:00Z</dcterms:modified>
  <cp:revision>16</cp:revision>
  <dc:subject/>
  <dc:title/>
</cp:coreProperties>
</file>