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CLASA A XI-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n școlar 20….-20…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17145</wp:posOffset>
                </wp:positionV>
                <wp:extent cx="342265" cy="25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1.35pt;width:26.9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1675</wp:posOffset>
                </wp:positionH>
                <wp:positionV relativeFrom="paragraph">
                  <wp:posOffset>194945</wp:posOffset>
                </wp:positionV>
                <wp:extent cx="2115185" cy="325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25pt;margin-top:15.35pt;width:166.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Efectivul de elev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NITATEA DE ÎNVĂȚĂMÂNT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51"/>
        <w:gridCol w:w="709"/>
        <w:gridCol w:w="992"/>
        <w:gridCol w:w="992"/>
        <w:gridCol w:w="425"/>
        <w:gridCol w:w="567"/>
        <w:gridCol w:w="567"/>
        <w:gridCol w:w="4395"/>
        <w:gridCol w:w="283"/>
        <w:gridCol w:w="284"/>
        <w:gridCol w:w="283"/>
        <w:gridCol w:w="2693"/>
        <w:gridCol w:w="1276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I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EVALUARE ÎN CIFR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CIERIILE PROFESO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L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i semnătura Profesorului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elevulu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anuală a elevulu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anuală a clase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al elevilor având o medie generală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 bifa, pentru fiecare disciplină și criteriu, nivelul atin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isfăcător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Mediu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ici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8 și &lt;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EZ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serii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imare scrisă………………………………………………………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imare orală………………………………………………………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metodelor…………………………………………….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ștințe personale și culturale..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ORIE, GEOGRAFIE ȘI EDUCAȚIE CIVIC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serii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cunoștințelor, prin raportare la programa școlară ……………………………………………………………………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Posedare a reperelor spațiale și temporale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instrumentelor și documentelor specifi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conceptelor și a unui vocabular specific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construire a unui discurs oral și scris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BA MODERNĂ 1 Toate serii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țelegere a limbii vorbite…………………………………………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imare orală………………………………………………………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țelegere a documentelor scrise……………………………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Exprimare scrisă…………………………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ATIC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serii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itate a cunoștințelor…………………………………………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raționare…………………………………………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Calități ale exprimării……………………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ȚIE FIZIC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serii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ță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ricitate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ștințe de tehnică sportivă………………………………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e și progres……………………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TIINȚE FIZ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ile A,B,S,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ștințe de fizică…………………………………………………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Cunoștințe de chimie………………………………………………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ționament științific………………………………………………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țe experimentale…………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BA MODERNĂ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A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Înțelegere a limbii vorbite………………………………………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imare orală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țelegere a documentelor scrise……………………………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imare scrisă…………………………………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LIMBA VECH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ile A1, A2, A3, 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aștere a limbii…………………………………………………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metodelor………………………………………………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aștere a civilizației și literaturii………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PLAST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A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analiza opere de artă……………..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utilizare a cunoștințelor dobândite……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tehnicilor de expresie plastică………………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ăți creative și personalitate……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ȚIE MUZICAL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A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limbajului muzical…………………………………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ăți de receptare și analiză…………………………….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ate a exprimării muzicale…………………………………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invenţie şi de creaţie…………………………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ă muzicală…………………………………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U ȘI EXPRIMARE DRAMATIC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A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ă teatrală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analiză……………………………………………….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invenţie şi de creaţie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 şi interpretare………………………………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MA-AUDIOVIZU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A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ă cinematografică şi audiovizuală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analiză a operelor………………………………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invenţie şi de creaţie………………………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ă a instrumentelor……………………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TIINȚE ECONOMICE ȘI SOCIA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A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ştinţe dobândite…………………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analiză şi de explorare a documentelor…………………………………………………………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organizare şi de sinteză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ăţi de exprimare………………………………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TIINȚE ECONOMICE ȘI UMA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D'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Cunoştinţe dobândite…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analiză şi de explorare a documentelor…………………………………………………………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organizare şi de sinteză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ăţi de exprimare……………………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TIINȚE FIZ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D'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a raționa, pentru a concluziona în manieră coerentă………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ță experimentală……………………………………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ozitate științifică și simț de observație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al cunoștințelor și stăpânirea conceptelor de fizică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al cunoștințelor și stăpânirea conceptelor de chimie……………………………………………………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TIINȚE BIOLOG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D'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observare și analiză………………………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interpretare a observațiilor, a rezultatelor…………………………………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sinteză, de reorganizare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reinvestire a  cunoștințelor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ȘTIINȚE AGRONOMICE ȘI TEHNIC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D'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ștințe privind bazele științifice al producției vegetale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Capacitate de informare, de organizare a propriei documentări……………………………………………………………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observare a suprafeței de cultivare……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conexiune între:  bazele agronomice fundamentale și tehnicile și practicile de cultură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cunoștințe…………………………………………………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documentare, de informare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transfer din teorie în practică……………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sinteză (spirit critic și creativitate)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ȚIE MECANIC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ândire și utilizare a cunoștințelor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ă și sinteză tehnică……………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sintezelor grafice de exprimare………………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CĂ PRACTIC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ândire și utilizare a cunoștințelor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ă a procesului de fabricație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gere a metodelor și mijloacelor de producție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ție asupra echipamentelor unui proces industrial……………………………………………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Ă OPȚIONALĂ complementa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Ă OPȚIONALĂ complementa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lasa a XII-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n școlar 20….-20…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2505</wp:posOffset>
                </wp:positionH>
                <wp:positionV relativeFrom="paragraph">
                  <wp:posOffset>17145</wp:posOffset>
                </wp:positionV>
                <wp:extent cx="342265" cy="254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1.35pt;width:26.9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1675</wp:posOffset>
                </wp:positionH>
                <wp:positionV relativeFrom="paragraph">
                  <wp:posOffset>194945</wp:posOffset>
                </wp:positionV>
                <wp:extent cx="2115185" cy="3257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25pt;margin-top:15.35pt;width:166.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Efectivul de elev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NITATEA DE ÎNVĂȚĂMÂNT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"/>
        <w:gridCol w:w="851"/>
        <w:gridCol w:w="709"/>
        <w:gridCol w:w="992"/>
        <w:gridCol w:w="992"/>
        <w:gridCol w:w="425"/>
        <w:gridCol w:w="567"/>
        <w:gridCol w:w="567"/>
        <w:gridCol w:w="4395"/>
        <w:gridCol w:w="283"/>
        <w:gridCol w:w="284"/>
        <w:gridCol w:w="284"/>
        <w:gridCol w:w="2693"/>
        <w:gridCol w:w="1276"/>
      </w:tblGrid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I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RE ÎN CIFRE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CIERIILE PROFESO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LE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 semnătura Profesorului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elevulu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anuală a elevulu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anuală a clase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al elevilor având o medie generală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 bifa, pentru fiecare disciplină și criteriu, nivelul atin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isfăcător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ici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8 și &lt;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SOFI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serii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itate a exprimării………………………………………………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raționare, construire a gândirii…………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Stăpânire a conceptelor………………………………………….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ștințe personale și culturale..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BA MODERNĂ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serii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țelegere a limbii vorbite…………………………………………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imare orală………………………………………………………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țelegere a documentelor scrise……………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imare scrisă…………………………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ATIC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serii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Soliditate a cunoștințelor…………………………………………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raționare…………………………………………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ăți ale exprimării……………………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ȚIE FIZIC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serii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ță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ricitate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ștințe de tehnică sportivă………………………………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e și progres……………………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ORIE, GEOGRAFIE ȘI EDUCAȚIE CIVIC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ile A,B,C,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cunoștințelor, prin raportare la programa școlară ……………………………………………………………………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dare a reperelor spațiale și temporale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instrumentelor și documentelor specifi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conceptelor și a unui vocabular specific…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construire a unui discurs oral și scris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BA MODERNĂ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Seriile A1, A2, A3, 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țelegere a limbii vorbite………………………………………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imare orală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țelegere a documentelor scrise……………………………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imare scrisă…………………………………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TIINȚE NATURA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ile A,B,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organizare și de utilizare a informațiilor………………………………………..……………………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egere a datelor, formulare de probleme biologice și stăpânire a demersurilor științifice………………….…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sinteză și de abstractizare………………….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metodelor și instrumentelor de comunicare științifică………………………………………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BA MODERNĂ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Seria A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țelegere a limbii vorbite………………………………………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imare orală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țelegere a documentelor scrise……………………………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imare scrisă…………………………………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MBA VECH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ile A1, A2, A3, 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aștere a limbii…………………………………………………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metodelor………………………………………………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aștere a civilizației și literaturii………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PLAST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A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analiza opere de artă……………..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utilizare a cunoștințelor dobândite……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tehnicilor de expresie plastică………………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ăți creative și personalitate……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ȚIE MUZICAL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A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limbajului muzical…………………………………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ăți de receptare și analiză…………………………….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ate a exprimării muzicale…………………………………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invenţie şi de creaţie…………………………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ă muzicală…………………………………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U ȘI EXPRIMARE DRAMATIC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A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ă teatrală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analiză……………………………………………….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invenţie şi de creaţie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 şi interpretare………………………………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TIINȚE FIZ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C,D,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ștințe de fizică……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ștințe de chimie…………………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ționament științific…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experimentală……………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TIINȚE FIZ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D'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a raționa, pentru a concluziona în manieră coerentă………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ță experimentală……………………………………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ozitate științifică și simț de orientare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al cunoștințelor și stăpânirea conceptelor de fizică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al cunoștințelor și stăpânirea conceptelor de chimie……………………………………………………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TIINȚE ECONOMICE ȘI UMA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D'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ştinţe dobândite…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analiză şi de explorare a documentelor…………………………………………………………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organizare şi de sinteză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ăţi de exprimare……………………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TIINȚE BIOLOG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D'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observare și analiză………………………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interpretare a observațiilor, a rezultatelor…………………………………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sinteză, de reorganizare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reinvestire a  cunoștințelor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ȘTIINȚE AGRONOMICE ȘI TEHNIC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D'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o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oștințe privind bazele științifice al producției vegetale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informare, de organizare a propriei documentări……………………………………………………………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Capacitate de observare a suprafeței de cultivare……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conexiune între:  bazele agronomice fundamentale și tehnicile și practicile de cultură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cunoștințe…………………………………………………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documentare, de informare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transfer din teorie în practică……………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de sinteză (spirit critic și creativitate)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ȚIE MECANIC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ândire și utilizare a cunoștințelor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ă și sinteză tehnică……………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ăpânire a sintezelor grafice de exprimare………………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CĂ PRACTIC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ândire și utilizare a cunoștințelor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ă a procesului de fabricație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gere a metodelor și mijloacelor de producție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ție asupra echipamentelor unui proces industrial……………………………………………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Ă OPȚIONALĂ complementa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Ă OPȚIONALĂ complementa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Trim.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.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38:00Z</dcterms:created>
  <dc:creator>cabinet</dc:creator>
  <dc:description/>
  <dc:language>en-US</dc:language>
  <cp:lastModifiedBy>car doi</cp:lastModifiedBy>
  <cp:lastPrinted>2010-03-04T10:48:00Z</cp:lastPrinted>
  <dcterms:modified xsi:type="dcterms:W3CDTF">2010-03-20T10:38:00Z</dcterms:modified>
  <cp:revision>2</cp:revision>
  <dc:subject/>
  <dc:title/>
</cp:coreProperties>
</file>