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jc w:val="center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jc w:val="center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sz w:val="36"/>
          <w:szCs w:val="36"/>
        </w:rPr>
        <w:t>olimpiada   de  matematic</w:t>
      </w:r>
      <w:r>
        <w:rPr>
          <w:rFonts w:cs="Algerian" w:ascii="Algerian" w:hAnsi="Algerian"/>
          <w:sz w:val="36"/>
          <w:szCs w:val="36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tapa  pe  şcoal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 a VI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ubiectul  I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340"/>
        <w:rPr>
          <w:rFonts w:ascii="Arial" w:hAnsi="Arial" w:cs="Arial"/>
        </w:rPr>
      </w:pPr>
      <w:r>
        <w:rPr>
          <w:rFonts w:cs="Arial" w:ascii="Arial" w:hAnsi="Arial"/>
        </w:rPr>
        <w:t>a)Determinaţi  numerele  naturale  a  şi  b  ştiind  că  a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b=1815  şi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a,b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=165.</w:t>
      </w:r>
    </w:p>
    <w:p>
      <w:pPr>
        <w:pStyle w:val="Normal"/>
        <w:ind w:left="284" w:firstLine="340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284" w:firstLine="340"/>
        <w:rPr>
          <w:rFonts w:ascii="Arial" w:hAnsi="Arial" w:cs="Arial"/>
        </w:rPr>
      </w:pPr>
      <w:r>
        <w:rPr>
          <w:rFonts w:cs="Arial" w:ascii="Arial" w:hAnsi="Arial"/>
        </w:rPr>
        <w:t>b)Arătaţi  că  numărul  a= 1+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 ……+5</w:t>
      </w:r>
      <w:r>
        <w:rPr>
          <w:rFonts w:cs="Arial" w:ascii="Arial" w:hAnsi="Arial"/>
          <w:vertAlign w:val="superscript"/>
        </w:rPr>
        <w:t>98</w:t>
      </w:r>
      <w:r>
        <w:rPr>
          <w:rFonts w:cs="Arial" w:ascii="Arial" w:hAnsi="Arial"/>
        </w:rPr>
        <w:t xml:space="preserve">  este  divizibil  cu  31.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iectul I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Fie  numerele raţionale  pozitive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şi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ătaţi  că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iectul 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 latura [OX a unghiului XOY se consideră punctele A şi B astfel încât B este  mijlocul    lui [AO]. Dacă punctele C şi D sunt pe latura [OY  astfel ca OC = 8 cm iar CD = 2 cm, atunci determinaţi lungimea segmentului [AB] ştiind că triunghiul OAD este isoscel cu vârful în O. Realizaţi  un  desen  corespunză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iectul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  unghiuril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 xml:space="preserve">  şase  unghiuri  în  jurul  unui punct astfel  încât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ş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</w:rPr>
        <w:t xml:space="preserve">  sunt  complementare 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ş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 xml:space="preserve">  sunt  suplementare iar măsura unghiulu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este egală cu dublul măsurii unghiului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 Aflaţi  măsurile  celor  6  unghiur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p  efectiv  de  lucru:  90  minu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ecare  subiect  este  notat  cu  7  punc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  se  acordă  puncte  din  oficiu</w:t>
      </w:r>
    </w:p>
    <w:p>
      <w:pPr>
        <w:pStyle w:val="Normal"/>
        <w:spacing w:lineRule="auto" w:line="360"/>
        <w:ind w:left="567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BAREM  DE  NOTARE:</w:t>
      </w:r>
    </w:p>
    <w:p>
      <w:pPr>
        <w:pStyle w:val="Normal"/>
        <w:spacing w:lineRule="auto" w:line="360"/>
        <w:ind w:left="567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4"/>
        <w:gridCol w:w="11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OLV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R.PCT.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a)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b=(a,b)</w:t>
            </w:r>
            <w:r>
              <w:rPr>
                <w:rFonts w:eastAsia="Symbol" w:cs="Symbol" w:ascii="Symbol" w:hAnsi="Symbol"/>
              </w:rPr>
              <w:t></w:t>
            </w:r>
            <w:r>
              <w:rPr>
                <w:rFonts w:cs="Arial" w:ascii="Arial" w:hAnsi="Arial"/>
              </w:rPr>
              <w:t>a,b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1815=(a,b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165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 (a,b)=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=11m , b=11n , (m , n)=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1n=18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21mn=1815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mn=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 (m , n)=1  şi mn=15  avem: 1.m=1 şi n=15  sau 2. m=3 şi n=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=11 , b=165    ;   2.a=33 , b=55  ; 3.a=165 , b=11 ; 4.a=55,b=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b)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bs. că 1+5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=31 ,deci  suma  primilor  3  termeni  este  multiplu  al  lui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=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1+5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=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7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96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97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98</w:t>
            </w:r>
            <w:r>
              <w:rPr>
                <w:rFonts w:cs="Arial" w:ascii="Arial" w:hAnsi="Arial"/>
              </w:rPr>
              <w:t>=5</w:t>
            </w:r>
            <w:r>
              <w:rPr>
                <w:rFonts w:cs="Arial" w:ascii="Arial" w:hAnsi="Arial"/>
                <w:vertAlign w:val="superscript"/>
              </w:rPr>
              <w:t>96</w:t>
            </w:r>
            <w:r>
              <w:rPr>
                <w:rFonts w:cs="Arial" w:ascii="Arial" w:hAnsi="Arial"/>
              </w:rPr>
              <w:t>(1+5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=5</w:t>
            </w:r>
            <w:r>
              <w:rPr>
                <w:rFonts w:cs="Arial" w:ascii="Arial" w:hAnsi="Arial"/>
                <w:vertAlign w:val="superscript"/>
              </w:rPr>
              <w:t>9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este  o  sumă  de  99 termeni deci avem 33 de grupe de câte 3 termen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p</w:t>
            </w:r>
          </w:p>
        </w:tc>
      </w:tr>
      <w:tr>
        <w:trPr>
          <w:trHeight w:val="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=31+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31+ ……+5</w:t>
            </w:r>
            <w:r>
              <w:rPr>
                <w:rFonts w:cs="Arial" w:ascii="Arial" w:hAnsi="Arial"/>
                <w:vertAlign w:val="superscript"/>
              </w:rPr>
              <w:t>9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31=3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(1+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+ ……+5</w:t>
            </w:r>
            <w:r>
              <w:rPr>
                <w:rFonts w:cs="Arial" w:ascii="Arial" w:hAnsi="Arial"/>
                <w:vertAlign w:val="superscript"/>
              </w:rPr>
              <w:t>96</w:t>
            </w:r>
            <w:r>
              <w:rPr>
                <w:rFonts w:cs="Arial" w:ascii="Arial" w:hAnsi="Arial"/>
              </w:rPr>
              <w:t>)=31k , deci 31/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  că a şi b sunt sume de câte 1004 termeni (fracţi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6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  că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</w:tr>
      <w:tr>
        <w:trPr>
          <w:trHeight w:val="5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u  acestea avem 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i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oMath>
            <w:r>
              <w:rPr>
                <w:rFonts w:cs="Arial" w:ascii="Arial" w:hAnsi="Arial"/>
              </w:rPr>
              <w:t xml:space="preserve"> ,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</w:tr>
      <w:tr>
        <w:trPr>
          <w:trHeight w:val="6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unc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565785</wp:posOffset>
                      </wp:positionV>
                      <wp:extent cx="34163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83185" tIns="41910" rIns="83185" bIns="419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25pt;mso-wrap-distance-left:9.05pt;mso-wrap-distance-right:9.05pt;mso-wrap-distance-top:0pt;mso-wrap-distance-bottom:0pt;margin-top:44.55pt;mso-position-vertical-relative:text;margin-left:355.9pt;mso-position-horizontal-relative:text">
                      <v:fill opacity="0f"/>
                      <v:textbox inset="0.0909722222222222in,0.0458333333333333in,0.0909722222222222in,0.04583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24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0805</wp:posOffset>
                      </wp:positionV>
                      <wp:extent cx="3496945" cy="14357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7040" cy="1435680"/>
                                <a:chOff x="0" y="0"/>
                                <a:chExt cx="3497040" cy="143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9704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108000"/>
                                  <a:ext cx="22035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17480"/>
                                  <a:ext cx="24325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1160" y="205200"/>
                                  <a:ext cx="0" cy="82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717480"/>
                                  <a:ext cx="3416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960" y="1025640"/>
                                  <a:ext cx="3416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960" y="0"/>
                                  <a:ext cx="3416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2840" y="4100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102240"/>
                                  <a:ext cx="340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3520" y="1128240"/>
                                  <a:ext cx="3416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1200" y="102564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560" y="923400"/>
                                  <a:ext cx="6134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1088280"/>
                                  <a:ext cx="3416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7.15pt;width:275.35pt;height:113.05pt" coordorigin="2822,143" coordsize="5507,2261">
                      <v:rect id="shape_0" stroked="f" o:allowincell="t" style="position:absolute;left:2822;top:143;width:5506;height:226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899,313" to="7368,127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9,1273" to="7729,193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8,466" to="6808,175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53;top:1273;width:537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5;top:1758;width:537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5;top:143;width:537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299,789" to="5299,9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868;top:304;width:536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47;top:1920;width:537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54,1758" to="7454,20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916;top:1597;width:96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27;top:1857;width:537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D=OC-CD=8 cm - 2 cm= 6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=OA= 6 c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4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=OA:2= 3c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9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tăm  măsurile  unghiuril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Arial" w:ascii="Arial" w:hAnsi="Arial"/>
              </w:rPr>
              <w:t xml:space="preserve">  c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x , x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x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2x ,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x ,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2x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</w:tr>
      <w:tr>
        <w:trPr>
          <w:trHeight w:val="8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 aceste  notaţii avem: x + x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+x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+2x +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x+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2x=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-x-2x=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=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,  x=2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</w:tr>
      <w:tr>
        <w:trPr>
          <w:trHeight w:val="5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surile unghiurilor sunt: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6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, 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6:00Z</dcterms:created>
  <dc:creator>prof_Ionela_Pop</dc:creator>
  <dc:description/>
  <cp:keywords/>
  <dc:language>en-US</dc:language>
  <cp:lastModifiedBy>sorinosiceanu</cp:lastModifiedBy>
  <cp:lastPrinted>2008-12-17T17:12:00Z</cp:lastPrinted>
  <dcterms:modified xsi:type="dcterms:W3CDTF">2011-01-06T07:13:00Z</dcterms:modified>
  <cp:revision>7</cp:revision>
  <dc:subject>cls_6</dc:subject>
  <dc:title>olimp_pe_scoala</dc:title>
</cp:coreProperties>
</file>