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lgerian" w:hAnsi="Algerian"/>
          <w:sz w:val="36"/>
          <w:szCs w:val="36"/>
        </w:rPr>
        <w:t>olimpiada   de  matematic</w:t>
      </w:r>
      <w:r>
        <w:rPr>
          <w:rFonts w:cs="Algerian" w:ascii="Algerian" w:hAnsi="Algerian"/>
          <w:sz w:val="36"/>
          <w:szCs w:val="36"/>
        </w:rPr>
        <w:t>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pa  pe  şcoal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a a VII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Efectuaţi  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1879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 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Să   se  arate  că  numărul  N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622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este   număr  natural , pentru   orice    n Є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*  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Să  se  arate  că    F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288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este  fracţie   subunitară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Rezolvaţi  ecuaţia   x + 2x + 3x + … + 2009x  =  – 4018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Un  triunghi  ABC  are  perimetrul 100 cm. Să   se  determine   perimetrul  triunghiului  determinat  de  liniile  mijlocii  ale  sale 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Un   trapez   dreptunghic   are  înălţimea  de   lungime  30 cm , baza   mică de  lungime  25  cm  şi  măsura   unghiului    ascuţit  de  45° . Să  se  afle   aria   trapezului 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apezul    ABCD, cu  AB // DC   are  AB = 120 cm , BC = 45 cm,  AD = DC = 60cm . Notând   AD ∩ BC = { P }, să   se  afle 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rimetrul    Δ PAB 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că   CE //  AD ,  E Є ( AB) , să  se  arate  că   AC ┴ DE 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ă   se   calculeze   perimetrul    Δ   DCE 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Ă : -    toate   subiectele    sunt   obligatorii ;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ecare  problemă  se  notează   cu   7 puncte 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mp   de  lucru   3  ore .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43:00Z</dcterms:created>
  <dc:creator>User</dc:creator>
  <dc:description/>
  <cp:keywords/>
  <dc:language>en-US</dc:language>
  <cp:lastModifiedBy>sorinosiceanu</cp:lastModifiedBy>
  <cp:lastPrinted>2009-01-29T22:11:00Z</cp:lastPrinted>
  <dcterms:modified xsi:type="dcterms:W3CDTF">2011-01-06T07:17:00Z</dcterms:modified>
  <cp:revision>3</cp:revision>
  <dc:subject/>
  <dc:title/>
</cp:coreProperties>
</file>