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lgerian" w:hAnsi="Algerian"/>
          <w:sz w:val="36"/>
          <w:szCs w:val="36"/>
        </w:rPr>
        <w:t>olimpiada   de  matematic</w:t>
      </w:r>
      <w:r>
        <w:rPr>
          <w:rFonts w:cs="Algerian" w:ascii="Algerian" w:hAnsi="Algerian"/>
          <w:sz w:val="36"/>
          <w:szCs w:val="36"/>
        </w:rPr>
        <w:t>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a  pe  şcoal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 a VIII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   ,, Enciclopedie   de   matematică’’  s-a  ieftinit  cu  20 %  din  preţul  pe  care  l-a   avut    iniţial . După  un  timp  s-a  ieftinit  din  nou  cu  20 %  din  noul  preţ ,   ajungând  să   coste  25,60  lei . 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ţi  preţul   iniţial   al  enciclopediei 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  ce  procent  din  preţul   iniţial  s-a  micşorat  preţul   produsului  după  cele  două  ieftiniri  ?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ie   expresia  :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( x)  = 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143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–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096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+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) · (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 se  afle  valorile  lui   x   pentru   care  expresia  este  definită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ceţi  expresia  la  forma  cea  mai  simpl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  E( x)  =  x , să  se  calculeze E (1) + E( 2) + E(3) + … + E ( 2009) 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  dă   cubul  ABCDA’B’C’D’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ţi  poziţia  dreptelor   AB  şi  CC’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ţi  poziţia  dreptei   AB   faţă  de  planul  ( CC’D) 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 se  afle   măsura   unghiului   dintre   dreptele  AB’ şi  B’C 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   planul   rombului   ABCD ,  cu  AC = 24 cm  şi  BD = 2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cm   se   ridică  perpendiculara  MA = 12 cm .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ţi  aria  rombului  ABC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ţi  distanţa  de  la  punctul  M  la  dreapta  B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ţi  distanţa  de  la  punctul  A  la  planul  ( MBD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ţi  măsura   unghiului  dintre  planele  ( MBD)  şi ( ABCD) .  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OTĂ:      </w:t>
      </w:r>
      <w:r>
        <w:rPr>
          <w:rFonts w:cs="Times New Roman" w:ascii="Times New Roman" w:hAnsi="Times New Roman"/>
          <w:sz w:val="16"/>
          <w:szCs w:val="16"/>
        </w:rPr>
        <w:t xml:space="preserve">-    </w:t>
      </w:r>
      <w:r>
        <w:rPr>
          <w:rFonts w:cs="Times New Roman" w:ascii="Times New Roman" w:hAnsi="Times New Roman"/>
          <w:sz w:val="20"/>
          <w:szCs w:val="20"/>
        </w:rPr>
        <w:t>toate   subiectele  sunt   obligatorii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-  fiecare  problemă  se  notează  cu  7 puncte 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-  timp   de  lucru  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0</wp:posOffset>
                </wp:positionH>
                <wp:positionV relativeFrom="paragraph">
                  <wp:posOffset>29845</wp:posOffset>
                </wp:positionV>
                <wp:extent cx="635" cy="942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9.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ore 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43:00Z</dcterms:created>
  <dc:creator>User</dc:creator>
  <dc:description/>
  <cp:keywords/>
  <dc:language>en-US</dc:language>
  <cp:lastModifiedBy>sorinosiceanu</cp:lastModifiedBy>
  <cp:lastPrinted>2009-01-29T22:17:00Z</cp:lastPrinted>
  <dcterms:modified xsi:type="dcterms:W3CDTF">2011-01-06T07:18:00Z</dcterms:modified>
  <cp:revision>3</cp:revision>
  <dc:subject/>
  <dc:title/>
</cp:coreProperties>
</file>