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autoSpaceDE w:val="false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IECT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Anexă la ordinul ministrului educaţiei, cercetării, tineretului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>şi sportului nr. _________/________2010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A L E N D A R U L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jc w:val="center"/>
        <w:rPr>
          <w:b/>
          <w:b/>
          <w:bCs/>
          <w:i/>
          <w:i/>
          <w:iCs/>
          <w:spacing w:val="30"/>
          <w:sz w:val="24"/>
          <w:u w:val="single"/>
        </w:rPr>
      </w:pPr>
      <w:r>
        <w:rPr>
          <w:b/>
          <w:bCs/>
          <w:sz w:val="24"/>
        </w:rPr>
        <w:t>mişcării personalului didactic din învăţământul preuniversitar pentru anul şcolar 2011 - 20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pacing w:val="30"/>
          <w:sz w:val="24"/>
          <w:u w:val="single"/>
        </w:rPr>
      </w:pPr>
      <w:r>
        <w:rPr>
          <w:b/>
          <w:bCs/>
          <w:i/>
          <w:iCs/>
          <w:spacing w:val="3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În conformitate cu prevederile </w:t>
      </w:r>
      <w:r>
        <w:rPr>
          <w:i/>
          <w:sz w:val="24"/>
        </w:rPr>
        <w:t>art. 11</w:t>
      </w:r>
      <w:r>
        <w:rPr>
          <w:sz w:val="24"/>
        </w:rPr>
        <w:t xml:space="preserve"> din </w:t>
      </w:r>
      <w:r>
        <w:rPr>
          <w:i/>
          <w:sz w:val="24"/>
        </w:rPr>
        <w:t>Legea nr. 128/1997 privind Statutul personalului didactic cu modificările şi completările ulterioare</w:t>
      </w:r>
      <w:r>
        <w:rPr>
          <w:sz w:val="24"/>
        </w:rPr>
        <w:t xml:space="preserve">, lucrările privitoare la mobilitatea personalului didactic din învăţământul preuniversitar de stat se organizează la nivelul inspectoratelor şcolare şi sunt coordonate de comisia de mobilitate a personalului didactic numită, prin decizia inspectorului şcolar general, până la data de </w:t>
      </w:r>
      <w:r>
        <w:rPr>
          <w:b/>
          <w:sz w:val="24"/>
        </w:rPr>
        <w:t>3 ianuarie 2011,</w:t>
      </w:r>
      <w:r>
        <w:rPr>
          <w:sz w:val="24"/>
        </w:rPr>
        <w:t xml:space="preserve"> în următoarea componenţă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a) </w:t>
      </w:r>
      <w:r>
        <w:rPr>
          <w:b/>
          <w:sz w:val="24"/>
        </w:rPr>
        <w:t>preşedinte</w:t>
      </w:r>
      <w:r>
        <w:rPr>
          <w:sz w:val="24"/>
        </w:rPr>
        <w:t xml:space="preserve"> - inspector şcolar general adjunct </w:t>
      </w:r>
      <w:r>
        <w:rPr>
          <w:bCs/>
          <w:iCs/>
          <w:sz w:val="24"/>
        </w:rPr>
        <w:t>cu atribuţii în domeniul managementului resurselor umane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b) </w:t>
      </w:r>
      <w:r>
        <w:rPr>
          <w:b/>
          <w:sz w:val="24"/>
        </w:rPr>
        <w:t>vicepreşedinte</w:t>
      </w:r>
      <w:r>
        <w:rPr>
          <w:sz w:val="24"/>
        </w:rPr>
        <w:t xml:space="preserve"> </w:t>
      </w:r>
      <w:r>
        <w:rPr>
          <w:bCs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inspector şcolar cu atribuţii referitoare la managementul resurselor umane/inspector şcolar cu managementul instituţional/inspector şcolar de specialitate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c) </w:t>
      </w:r>
      <w:r>
        <w:rPr>
          <w:b/>
          <w:sz w:val="24"/>
        </w:rPr>
        <w:t>secretari</w:t>
      </w:r>
      <w:r>
        <w:rPr>
          <w:sz w:val="24"/>
        </w:rPr>
        <w:t xml:space="preserve"> </w:t>
      </w:r>
      <w:r>
        <w:rPr>
          <w:bCs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inspectori şcolari cu atribuţii referitoare la managementul resurselor umane/inspectori şcolar cu managementul instituţional/inspectori şcolari de specialitate/directori de unităţi de învăţământ de nivel liceal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d) </w:t>
      </w:r>
      <w:r>
        <w:rPr>
          <w:b/>
          <w:sz w:val="24"/>
        </w:rPr>
        <w:t>membri</w:t>
      </w:r>
      <w:r>
        <w:rPr>
          <w:sz w:val="24"/>
        </w:rPr>
        <w:t xml:space="preserve"> </w:t>
      </w:r>
      <w:r>
        <w:rPr>
          <w:bCs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inspectori şcolari de specialitate/inspectori şcolari/profesori metodişti, câte unul pentru fiecare specialitate, consilierul juridic şi analistul programator de la inspectoratul şcolar judeţean/al municipiului Bucureşti.</w:t>
      </w:r>
    </w:p>
    <w:p>
      <w:pPr>
        <w:pStyle w:val="Normal"/>
        <w:autoSpaceDE w:val="false"/>
        <w:spacing w:lineRule="auto" w:line="360"/>
        <w:ind w:firstLine="567"/>
        <w:rPr>
          <w:bCs/>
          <w:sz w:val="24"/>
        </w:rPr>
      </w:pPr>
      <w:r>
        <w:rPr>
          <w:sz w:val="24"/>
        </w:rPr>
        <w:t xml:space="preserve">Comisia, menţionată mai sus, îşi desfăşoară activitatea conform prezentului </w:t>
      </w:r>
      <w:r>
        <w:rPr>
          <w:i/>
          <w:sz w:val="24"/>
        </w:rPr>
        <w:t xml:space="preserve">Calendar </w:t>
      </w:r>
      <w:r>
        <w:rPr>
          <w:bCs/>
          <w:sz w:val="24"/>
        </w:rPr>
        <w:t xml:space="preserve">şi este abilitată să ia decizii şi în afara perioadei prevăzute de </w:t>
      </w:r>
      <w:r>
        <w:rPr>
          <w:sz w:val="24"/>
        </w:rPr>
        <w:t>acesta,</w:t>
      </w:r>
      <w:r>
        <w:rPr>
          <w:bCs/>
          <w:sz w:val="24"/>
        </w:rPr>
        <w:t xml:space="preserve"> pentru rezolvarea tuturor situaţiilor care pot să apară, în baza hotărârii comisiei paritare de la nivelul inspectoratului şcolar, cu informarea şi avizul Ministerului Educaţiei, Cercetării, Tineretului şi Sportului, cu excepţia </w:t>
      </w:r>
      <w:r>
        <w:rPr>
          <w:bCs/>
          <w:i/>
          <w:sz w:val="24"/>
        </w:rPr>
        <w:t>transferării pentru restrângere de activitate, pretransferării, întregirilor de normă didactică şi completărilor de normă pe perioadă nedeterminată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Cs/>
          <w:sz w:val="24"/>
        </w:rPr>
        <w:t>Comisia judeţeană/a municipiului Bucureşti</w:t>
      </w:r>
      <w:r>
        <w:rPr>
          <w:sz w:val="24"/>
        </w:rPr>
        <w:t xml:space="preserve"> de mobilitate a personalului didactic îşi desfăşoară activitatea pe durata unui an calendaristic.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Reprezentanţii organizaţiilor sindicale reprezentative la nivelul judeţului/municipiului Bucureşti participă ca observatori la toate etapele mişcării personalului didactic </w:t>
      </w:r>
      <w:r>
        <w:rPr>
          <w:bCs/>
          <w:sz w:val="24"/>
        </w:rPr>
        <w:t>de predare şi pregătire/instruire practică</w:t>
      </w:r>
      <w:r>
        <w:rPr>
          <w:sz w:val="24"/>
        </w:rPr>
        <w:t xml:space="preserve"> din învăţământul preuniversitar. În această calitate au acces la documentele comisiei de mobilitate a personalului didactic, au dreptul de a semnala preşedintelui comisiei eventualele nerespectări ale prevederilor legale şi semnează alături de membrii comisiei documentele finale. 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bCs/>
          <w:iCs/>
          <w:sz w:val="24"/>
        </w:rPr>
      </w:pPr>
      <w:r>
        <w:rPr>
          <w:b/>
          <w:bCs/>
          <w:iCs/>
          <w:sz w:val="24"/>
        </w:rPr>
        <w:t>I.</w:t>
      </w:r>
      <w:r>
        <w:rPr>
          <w:bCs/>
          <w:iCs/>
          <w:sz w:val="24"/>
        </w:rPr>
        <w:t xml:space="preserve"> Ca urmare a restructurării reţelei şcolare, a transformării unor unităţi de învăţământ în unităţi de alt nivel şi a schimbării denumirii unităţilor de învăţământ, inspectoratele şcolare revizuiesc deciziile de restructurare a reţelei şcolare şi în baza acestora şi a </w:t>
      </w:r>
      <w:r>
        <w:rPr>
          <w:bCs/>
          <w:i/>
          <w:iCs/>
          <w:sz w:val="24"/>
        </w:rPr>
        <w:t xml:space="preserve">art. 11 alin. (5) din </w:t>
      </w:r>
      <w:r>
        <w:rPr>
          <w:bCs/>
          <w:i/>
          <w:sz w:val="24"/>
        </w:rPr>
        <w:t xml:space="preserve">Legea                    nr. 128/1997 </w:t>
      </w:r>
      <w:r>
        <w:rPr>
          <w:bCs/>
          <w:i/>
          <w:iCs/>
          <w:sz w:val="24"/>
        </w:rPr>
        <w:t>privind Statutul personalului didactic, cu modificările şi completările ulterioare</w:t>
      </w:r>
      <w:r>
        <w:rPr>
          <w:bCs/>
          <w:iCs/>
          <w:sz w:val="24"/>
        </w:rPr>
        <w:t>, emit noi documente de numire pentru personalul didactic titular afectat de aceste schimbări.</w:t>
      </w:r>
    </w:p>
    <w:p>
      <w:pPr>
        <w:pStyle w:val="Normal"/>
        <w:spacing w:lineRule="auto" w:line="360"/>
        <w:ind w:firstLine="567"/>
        <w:rPr/>
      </w:pPr>
      <w:r>
        <w:rPr>
          <w:bCs/>
          <w:iCs/>
          <w:sz w:val="24"/>
        </w:rPr>
        <w:t xml:space="preserve">Pentru cadrele didactice titulare numite pe nivel gimnazial/şcoala de arte şi meserii în unităţi cu clase V-XII/XIII sau I-XII/XIII, care îndeplinesc condiţiile prevăzute </w:t>
      </w:r>
      <w:r>
        <w:rPr>
          <w:bCs/>
          <w:i/>
          <w:sz w:val="24"/>
        </w:rPr>
        <w:t>la art. 10 alin. (1) lit. b</w:t>
      </w:r>
      <w:r>
        <w:rPr>
          <w:bCs/>
          <w:i/>
          <w:sz w:val="24"/>
          <w:vertAlign w:val="superscript"/>
        </w:rPr>
        <w:t>2</w:t>
      </w:r>
      <w:r>
        <w:rPr>
          <w:bCs/>
          <w:i/>
          <w:sz w:val="24"/>
        </w:rPr>
        <w:t>) şi art. 7 alin. (1) lit. e) din Legea  nr. 128/1997 privind Statutul personalului didactic, cu modificările şi completările ulterioare</w:t>
      </w:r>
      <w:r>
        <w:rPr>
          <w:bCs/>
          <w:iCs/>
          <w:sz w:val="24"/>
        </w:rPr>
        <w:t xml:space="preserve">, la solicitarea acestora, inspectoratele şcolare emit noi documente de numire în care se precizează nivelul cel mai înalt de învăţământ al unităţii, în funcţie de postul/catedra ocupat(ă).  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3-21 ianuarie 2011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4"/>
        </w:rPr>
        <w:t xml:space="preserve">II. Ordinea desfăşurării etapelor mişcării personalului didactic </w:t>
      </w:r>
      <w:r>
        <w:rPr>
          <w:b/>
          <w:bCs/>
          <w:sz w:val="24"/>
        </w:rPr>
        <w:t>din învăţământul preuniversitar</w:t>
      </w:r>
      <w:r>
        <w:rPr>
          <w:b/>
          <w:sz w:val="24"/>
        </w:rPr>
        <w:t xml:space="preserve"> pentru anul şcolar 2011-2012 este următoarea: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4"/>
        </w:rPr>
        <w:t>1. Întocmirea listelor cuprinzând personalul didactic titular care urmează să fie pensionat cu data de 1 septembrie 2011: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a) pentru limită de vârsta standard;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b) la cerere, conform </w:t>
      </w:r>
      <w:r>
        <w:rPr>
          <w:i/>
          <w:sz w:val="24"/>
        </w:rPr>
        <w:t>art. 127 alin. (3) din</w:t>
      </w:r>
      <w:r>
        <w:rPr>
          <w:sz w:val="24"/>
        </w:rPr>
        <w:t xml:space="preserve"> </w:t>
      </w:r>
      <w:r>
        <w:rPr>
          <w:i/>
          <w:sz w:val="24"/>
        </w:rPr>
        <w:t>Legea nr. 128/1997 privind Statutul personalului didactic, cu modificările şi completările ulterioare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4 ianuarie-4 februar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c) Cadrele didactice care doresc să-şi continue activitatea didactică, în anul şcolar 2011-2012, în condiţiile prevăzute la </w:t>
      </w:r>
      <w:r>
        <w:rPr>
          <w:i/>
          <w:sz w:val="24"/>
        </w:rPr>
        <w:t>art. 128 din</w:t>
      </w:r>
      <w:r>
        <w:rPr>
          <w:sz w:val="24"/>
        </w:rPr>
        <w:t xml:space="preserve"> </w:t>
      </w:r>
      <w:r>
        <w:rPr>
          <w:i/>
          <w:sz w:val="24"/>
        </w:rPr>
        <w:t>Legea nr. 128/1997 privind Statutul personalului didactic, cu modificările şi completările ulterioare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depun cererile la inspectoratele şcolare judeţene/al municipiului Bucureşti (care trebuie să conţină avizul consiliului profesoral al unităţii de învăţământ)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4 ianuarie-4 februar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d) Cadrele didactice titulare care solicită continuarea activităţii în învăţământ, conform </w:t>
      </w:r>
      <w:r>
        <w:rPr>
          <w:i/>
          <w:sz w:val="24"/>
        </w:rPr>
        <w:t>art. 128 din Legea nr. 128/1997 privind Statutul personalului didactic, cu modificările şi completările ulterioare</w:t>
      </w:r>
      <w:r>
        <w:rPr>
          <w:sz w:val="24"/>
        </w:rPr>
        <w:t>, pot fi menţinute ca titulare în funcţia didactică peste vârsta standard de pensionare, numai dacă a fost asigurat numărul necesar de posturi didactice/catedre vacante corespunzătoare pentru soluţionarea restrângerilor de activitate. Consiliul de administraţie al inspectoratului şcolar aprobă menţinerea în activitate a cadrelor didactice peste vârsta standard de pensionare, în funcţie de: evoluţia demografică, planurile de învăţământ, dinamica resurselor umane, politicile de personal şi evoluţia planurilor de şcolarizare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8-9 februar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e) </w:t>
      </w:r>
      <w:r>
        <w:rPr>
          <w:spacing w:val="-2"/>
          <w:sz w:val="24"/>
        </w:rPr>
        <w:t>Comunicarea acordului/</w:t>
      </w:r>
      <w:r>
        <w:rPr>
          <w:bCs/>
          <w:iCs/>
          <w:spacing w:val="-2"/>
          <w:sz w:val="24"/>
        </w:rPr>
        <w:t>refuzului</w:t>
      </w:r>
      <w:r>
        <w:rPr>
          <w:spacing w:val="-2"/>
          <w:sz w:val="24"/>
        </w:rPr>
        <w:t xml:space="preserve"> </w:t>
      </w:r>
      <w:r>
        <w:rPr>
          <w:bCs/>
          <w:iCs/>
          <w:spacing w:val="-2"/>
          <w:sz w:val="24"/>
        </w:rPr>
        <w:t>de menţinere în activitate sau</w:t>
      </w:r>
      <w:r>
        <w:rPr>
          <w:bCs/>
          <w:spacing w:val="-2"/>
          <w:sz w:val="24"/>
        </w:rPr>
        <w:t xml:space="preserve"> a </w:t>
      </w:r>
      <w:r>
        <w:rPr>
          <w:bCs/>
          <w:iCs/>
          <w:spacing w:val="-2"/>
          <w:sz w:val="24"/>
        </w:rPr>
        <w:t>avizului de pensionare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1 februar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f) Depunerea contestaţiilor la inspectoratul şcolar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14-15 februar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g) Soluţionarea contestaţiilor de către consiliul de administraţie al inspectoratului şcolar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7 februar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h) Comunicarea </w:t>
      </w:r>
      <w:r>
        <w:rPr>
          <w:bCs/>
          <w:iCs/>
          <w:sz w:val="24"/>
        </w:rPr>
        <w:t>rezultatelor</w:t>
      </w:r>
      <w:r>
        <w:rPr>
          <w:sz w:val="24"/>
        </w:rPr>
        <w:t xml:space="preserve"> la contestaţii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8 februar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4"/>
        </w:rPr>
        <w:t>2. Constituirea catedrelor şi încadrarea personalului didactic titular în învăţământ (conform actului de numire/transfer) pentru anul şcolar 2011-2012: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a) la nivelul unităţilor de învăţământ; 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b) la nivelul inspectoratului şcolar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erioada: 21 februarie-11  martie 2011 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4"/>
        </w:rPr>
        <w:t>3. Soluţionarea completărilor şi a întregirilor de normă didactică a cadrelor didactice titulare pentru anul şcolar 2011-2012: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a) înregistrarea cererilor de întregire a normei didactice la inspectoratul şcolar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erioada: 14-15 martie 2011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567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b) soluţionarea, în consiliul de administraţie al inspectoratului şcolar, a cererilor de întregire a normei didactice, prin transferul cadrelor didactice titulare în două sau în mai multe unităţi de învăţământ/specializări, într-o singură unitate de învăţământ/specializare şi a situaţiilor prevăzute la </w:t>
      </w:r>
      <w:r>
        <w:rPr>
          <w:i/>
          <w:sz w:val="24"/>
        </w:rPr>
        <w:t>art. 27 alin. (1)-(2) din Metodologia privind mişcarea personalului didactic din învăţământul preuniversitar</w:t>
      </w:r>
      <w:r>
        <w:rPr>
          <w:b/>
          <w:sz w:val="24"/>
        </w:rPr>
        <w:t>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ermen:17 mart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c) afişarea la inspectoratele şcolare a listei orelor/catedrelor vacante/rezervate, pentru soluţionarea completărilor de normă didactică în alte unităţi de învățământ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1 mart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d) înregistrarea cererilor pentru completarea normei didactice la inspectoratul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2-23 mart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e) completarea de către comisia de mobilitate </w:t>
      </w:r>
      <w:r>
        <w:rPr>
          <w:bCs/>
          <w:sz w:val="24"/>
        </w:rPr>
        <w:t>judeţeană/a municipiului Bucureşti</w:t>
      </w:r>
      <w:r>
        <w:rPr>
          <w:sz w:val="24"/>
        </w:rPr>
        <w:t>, a normei didactice cu ore la altă/alte specializare/specializări la nivelul unităţii de învăţământ, la solicitarea şi cu acordul cadrului didactic, pe durata unui an şcolar;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f) completarea, în şedinţă publică organizată de către comisia de mobilitate </w:t>
      </w:r>
      <w:r>
        <w:rPr>
          <w:bCs/>
          <w:sz w:val="24"/>
        </w:rPr>
        <w:t>judeţeană/a municipiului Bucureşti, a</w:t>
      </w:r>
      <w:r>
        <w:rPr>
          <w:sz w:val="24"/>
        </w:rPr>
        <w:t xml:space="preserve"> normei didactice cu ore la altă/alte unităţi de învăţământ, la solicitarea şi cu acordul cadrului didactic, pe durata unui an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4-28 mart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g) emiterea şi comunicarea deciziilor de completare de normă/transfer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9 martie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4"/>
        </w:rPr>
      </w:pPr>
      <w:r>
        <w:rPr>
          <w:b/>
          <w:sz w:val="24"/>
        </w:rPr>
        <w:t>4. T</w:t>
      </w:r>
      <w:r>
        <w:rPr>
          <w:b/>
          <w:bCs/>
          <w:sz w:val="24"/>
        </w:rPr>
        <w:t xml:space="preserve">ransferarea personalului didactic titular disponibilizat prin restrângere de activitate sau prin restructurarea reţelei şcolare şi </w:t>
      </w:r>
      <w:r>
        <w:rPr>
          <w:b/>
          <w:sz w:val="24"/>
        </w:rPr>
        <w:t>p</w:t>
      </w:r>
      <w:r>
        <w:rPr>
          <w:b/>
          <w:bCs/>
          <w:sz w:val="24"/>
        </w:rPr>
        <w:t>retransferarea personalului didactic titular la cerere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a) afişarea la inspectoratele şcolare a listei posturilor didactice/catedrelor care intră în restrângere de activitate, începând cu </w:t>
      </w:r>
      <w:r>
        <w:rPr>
          <w:b/>
          <w:sz w:val="24"/>
        </w:rPr>
        <w:t>1 septembrie 2011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1 mart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b) afişarea la inspectoratul şcolar a listei cuprinzând posturile didactice/catedrele vacante/rezervate, în baza hotărârii consiliului de administraţie al inspectoratului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0 mart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c) afişarea la inspectoratele şcolare a listei cadrelor didactice care intră în restrângere de activitate, începând cu </w:t>
      </w:r>
      <w:r>
        <w:rPr>
          <w:b/>
          <w:sz w:val="24"/>
        </w:rPr>
        <w:t>1 septembrie 2011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6 april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d) înregistrarea cererilor personalului didactic care solicită transferare pentru restrângere de activitate şi pretransferare la cerere, de către comisia de mobilitate a inspectoratului şcolar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7-21 april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e) afişarea la inspectoratul şcolar a listelor cu punctajele cadrelor didactice care solicită transferare pentru restrângere de activitate şi pretransferare la cerere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7 april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f) înregistrarea contestaţiilor la punctajele acordate de către inspectoratul şcolar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8-29 april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g) soluţionarea contestaţiilor de către consiliul de administraţie al inspectoratului şcolar şi afişarea listelor finale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 mai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h) organizarea şi desfăşurarea probelor practice/orale în profilul postului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4-5 mai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i) efectuarea în ordine mai întâi a transferărilor pentru restrângere de activitate şi apoi a pretransferărilor în aceeaşi şedinţă publică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6-10 mai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j) înregistrarea contestaţiilor la inspectoratul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11-12 mai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k) soluţionarea contestaţiilor de către consiliul de administraţie al inspectoratului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3 mai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l) reactualizarea listei posturilor didactice/catedrelor vacante/rezervate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6 mai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m) emiterea şi comunicarea deciziilor de transfer pentru restrângere de activitate</w:t>
      </w:r>
      <w:r>
        <w:rPr>
          <w:bCs/>
          <w:iCs/>
          <w:sz w:val="24"/>
        </w:rPr>
        <w:t xml:space="preserve"> şi pretransfer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7 mai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5. Detaşarea în interesul învăţământului: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a) înregistrarea, de către inspectorii de specialitate, a solicitărilor unităţilor de învăţământ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18-23 mai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b) organizarea şi desfăşurarea probelor practice/orale în profilul postului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4-25 mai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c) discutarea şi soluţionarea propunerilor făcute de inspectorii şcolari de specialitate în consiliul de administraţie al inspectoratului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7 mai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d) afişarea listei cadrelor didactice detaşate în interesul învăţământului la inspectoratele şcolare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0 mai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e) emiterea şi comunicarea deciziilor de detaşare în interesul învăţământului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1 mai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6. Ocuparea prin concurs, detaşare la cerere şi suplinire a posturilor didactice/catedrelor declarate vacante/rezervate în unităţile de învăţământ preuniversitar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a) transmiterea datelor pentru publicarea pe portalul Ministerului Educaţiei, Cercetării, Tineretului şi Sportului a listei actualizate cu posturile didactice/catedrele vacante/rezervate </w:t>
      </w:r>
      <w:r>
        <w:rPr>
          <w:i/>
          <w:sz w:val="24"/>
        </w:rPr>
        <w:t>titularizabile/netitularizabile</w:t>
      </w:r>
      <w:r>
        <w:rPr>
          <w:sz w:val="24"/>
        </w:rPr>
        <w:t xml:space="preserve"> propuse pentru concurs de către comisia de mobilitate </w:t>
      </w:r>
      <w:r>
        <w:rPr>
          <w:bCs/>
          <w:sz w:val="24"/>
        </w:rPr>
        <w:t>judeţeană/a municipiului Bucureşti</w:t>
      </w:r>
      <w:r>
        <w:rPr>
          <w:sz w:val="24"/>
        </w:rPr>
        <w:t xml:space="preserve"> a personalului didactic şi afişarea acesteia la inspectoratul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0  mai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sz w:val="24"/>
        </w:rPr>
        <w:t xml:space="preserve">b) stabilirea listei finale cu posturile didactice/catedrele vacante </w:t>
      </w:r>
      <w:r>
        <w:rPr>
          <w:i/>
          <w:sz w:val="24"/>
        </w:rPr>
        <w:t xml:space="preserve">titularizabile </w:t>
      </w:r>
      <w:r>
        <w:rPr>
          <w:sz w:val="24"/>
        </w:rPr>
        <w:t xml:space="preserve">pentru concurs de către consiliul de administraţie al inspectoratului şcolar; 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1 mai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c) transmiterea datelor pentru publicarea pe portalul Ministerului Educaţiei, Cercetării, Tineretului şi Sportului a listei finale cu posturile didactice/catedrele vacante/rezervate </w:t>
      </w:r>
      <w:r>
        <w:rPr>
          <w:i/>
          <w:sz w:val="24"/>
        </w:rPr>
        <w:t>titularizabile/netitularizabile</w:t>
      </w:r>
      <w:r>
        <w:rPr>
          <w:sz w:val="24"/>
        </w:rPr>
        <w:t xml:space="preserve"> stabilite de către consiliul de administraţie al inspectoratului şcolar şi afişarea acesteia la inspectoratul şcolar şi la centrele/unităţile de învăţământ care organizează concurs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6 iun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d) comunicarea acordului/refuzului continuităţii cadrelor didactice pentru detaşare la cerere sau suplinire, în anul şcolar 2011-2012, de către unităţile de învăţământ la inspectoratul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31 mai-6 iun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e) înregistrarea cererilor de înscriere a candidaţilor la concursul de ocupare a posturilor didactice/catedrelor vacante/rezervate la secretariatul unităţii de învăţământ/centrului care organizează concurs, </w:t>
      </w:r>
      <w:r>
        <w:rPr>
          <w:b/>
          <w:sz w:val="24"/>
        </w:rPr>
        <w:t xml:space="preserve">inclusiv pentru </w:t>
      </w:r>
      <w:r>
        <w:rPr>
          <w:b/>
          <w:sz w:val="24"/>
          <w:u w:val="single"/>
        </w:rPr>
        <w:t>absolvenţii promoţiei 2011</w:t>
      </w:r>
      <w:r>
        <w:rPr>
          <w:b/>
          <w:sz w:val="24"/>
        </w:rPr>
        <w:t xml:space="preserve">, pentru cadrele didactice care solicită detaşare la cerere prin concurs/concurs specific, pentru candidaţii care solicită continuitate pentru suplinire şi pentru candidaţii participanţi la concursul naţional din iulie 2009 şi/sau </w:t>
      </w:r>
      <w:r>
        <w:rPr>
          <w:rStyle w:val="Al1"/>
          <w:color w:val="000000"/>
          <w:sz w:val="24"/>
        </w:rPr>
        <w:t>la concursul din iulie 2010</w:t>
      </w:r>
      <w:r>
        <w:rPr>
          <w:b/>
          <w:sz w:val="24"/>
        </w:rPr>
        <w:t>, care au obţinut minimum nota 7 (şapte), ale căror posturi propuse pentru continuitate au fost ocupate de către titulari, au fost vacantate pentru concurs sau au fost desfiinţate ca urmare a modificării planului de şcolarizare/planului de învăţământ/reorganizării reţelei şcolare, precum şi pentru candidaţii care solicită suplinire</w:t>
      </w:r>
      <w:r>
        <w:rPr>
          <w:b/>
          <w:bCs/>
          <w:iCs/>
          <w:sz w:val="24"/>
        </w:rPr>
        <w:t xml:space="preserve"> în baza notelor </w:t>
      </w:r>
      <w:r>
        <w:rPr>
          <w:b/>
          <w:sz w:val="24"/>
        </w:rPr>
        <w:t xml:space="preserve">la concursul naţional din iulie 2009 şi/sau </w:t>
      </w:r>
      <w:r>
        <w:rPr>
          <w:rStyle w:val="Al1"/>
          <w:color w:val="000000"/>
          <w:sz w:val="24"/>
        </w:rPr>
        <w:t>la concursul din iulie 2010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14-24 iun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-</w:t>
      </w:r>
      <w:r>
        <w:rPr>
          <w:b/>
          <w:sz w:val="24"/>
          <w:u w:val="single"/>
        </w:rPr>
        <w:t>absolvenţii promoţiei 2011</w:t>
      </w:r>
      <w:r>
        <w:rPr>
          <w:sz w:val="24"/>
        </w:rPr>
        <w:t xml:space="preserve"> depun adeverinţa de absolvire şi validează fişa de înscriere (prin semnătură)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6 iulie 2011</w:t>
      </w:r>
    </w:p>
    <w:p>
      <w:pPr>
        <w:pStyle w:val="Normal"/>
        <w:autoSpaceDE w:val="false"/>
        <w:ind w:firstLine="567"/>
        <w:rPr>
          <w:i/>
          <w:i/>
          <w:sz w:val="24"/>
        </w:rPr>
      </w:pPr>
      <w:bookmarkStart w:id="0" w:name="OLE_LINK14"/>
      <w:bookmarkEnd w:id="0"/>
      <w:r>
        <w:rPr>
          <w:b/>
          <w:i/>
          <w:iCs/>
          <w:sz w:val="24"/>
        </w:rPr>
        <w:t>Notă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Pentru posturile didactice/catedrele care nu necesită probă practică, absolvenţii promoţiei 2011 care susţin examenul de licenţă/absolvire după data de </w:t>
      </w:r>
      <w:r>
        <w:rPr>
          <w:b/>
          <w:i/>
          <w:sz w:val="24"/>
        </w:rPr>
        <w:t>6 iulie 2011</w:t>
      </w:r>
      <w:r>
        <w:rPr>
          <w:i/>
          <w:sz w:val="24"/>
        </w:rPr>
        <w:t xml:space="preserve"> pot participa la proba scrisă în cadrul concursului de ocupare a posturilor didactice/catedrelor declarate vacante/rezervate în unităţile de învăţământ preuniversitar numai după prezentarea adeverinţei de absolvire.</w:t>
      </w:r>
    </w:p>
    <w:p>
      <w:pPr>
        <w:pStyle w:val="Normal"/>
        <w:autoSpaceDE w:val="false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bookmarkStart w:id="1" w:name="OLE_LINK14"/>
      <w:bookmarkEnd w:id="1"/>
      <w:r>
        <w:rPr>
          <w:sz w:val="24"/>
        </w:rPr>
        <w:t xml:space="preserve">f) verificarea şi avizarea dosarelor candidaţilor de către </w:t>
      </w:r>
      <w:bookmarkStart w:id="2" w:name="OLE_LINK1"/>
      <w:r>
        <w:rPr>
          <w:sz w:val="24"/>
        </w:rPr>
        <w:t>comisia de organizare şi desfăşurare a concursului</w:t>
      </w:r>
      <w:bookmarkEnd w:id="2"/>
      <w:r>
        <w:rPr>
          <w:sz w:val="24"/>
        </w:rPr>
        <w:t xml:space="preserve"> şi consilierul juridic al inspectoratului şcol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7 iunie-1 iulie 2011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 xml:space="preserve">g) verificarea şi evaluarea dosarelor cadrelor didactice care solicită detaşare la cerere prin concurs specific în baza criteriilor de evaluare a personalului didactic cuprinse </w:t>
      </w:r>
      <w:r>
        <w:rPr>
          <w:i/>
          <w:sz w:val="24"/>
        </w:rPr>
        <w:t>în anexa nr. 2</w:t>
      </w:r>
      <w:r>
        <w:rPr>
          <w:sz w:val="24"/>
        </w:rPr>
        <w:t xml:space="preserve"> </w:t>
      </w:r>
      <w:r>
        <w:rPr>
          <w:i/>
          <w:sz w:val="24"/>
        </w:rPr>
        <w:t>din Metodologia privind mişcarea personalului didactic din învăţământul preuniversita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7-28 iun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h) afişarea la centrele de concurs a listelor cu punctajele cadrelor didactice care solicită detaşare la cerere prin concurs specific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9 iun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i) depunerea contestaţiilor la inspectoratul şcolar privind punctajele acordate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9-30 iun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j) soluţionarea contestaţiilor de către consiliul de administraţie al inspectoratului şcolar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k) comunicarea soluţiilor la contestaţii;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4 iulie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l) validarea </w:t>
      </w:r>
      <w:r>
        <w:rPr>
          <w:b/>
          <w:sz w:val="24"/>
        </w:rPr>
        <w:t>obligatorie</w:t>
      </w:r>
      <w:r>
        <w:rPr>
          <w:sz w:val="24"/>
        </w:rPr>
        <w:t xml:space="preserve"> a fişelor de înscriere, prin semnătură, de către candidaţi sau </w:t>
      </w:r>
      <w:r>
        <w:rPr>
          <w:b/>
          <w:sz w:val="24"/>
        </w:rPr>
        <w:t>împuterniciţii acestora prin procură notarială în original</w:t>
      </w:r>
      <w:r>
        <w:rPr>
          <w:sz w:val="24"/>
        </w:rPr>
        <w:t xml:space="preserve">, </w:t>
      </w:r>
      <w:r>
        <w:rPr>
          <w:bCs/>
          <w:iCs/>
          <w:sz w:val="24"/>
        </w:rPr>
        <w:t xml:space="preserve">conform graficului stabilit de </w:t>
      </w:r>
      <w:r>
        <w:rPr>
          <w:sz w:val="24"/>
        </w:rPr>
        <w:t xml:space="preserve">comisia de organizare şi desfăşurare a concursului; neprezentarea la validare atrage după sine anularea înscrierii;   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4-6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m) extragerea din aplicaţia Ministerului Educaţiei, Cercetării, Tineretului şi Sportului a situaţiei preliminare cu numărul total de posturi didactice/catedre vacante/rezervate titularizabile/netitularizabile pe specialităţi şi numărul total al candidaţilor înscrişi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6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n) organizarea şi desfăşurarea probelor practice/orale în profilul postului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Perioada: 7-8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o) desfăşurarea concursului (locul va fi anunţat public cu cel puţin 30 de zile înainte)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en:</w:t>
      </w:r>
      <w:r>
        <w:rPr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11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p) transmiterea situaţiei statistice a derulării concursului (numărul candidaţilor prezenţi şi numărul candidaţilor absenţi) la Ministerul Educaţiei, Cercetării, Tineretului şi Sportului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1 iulie 2011 ora 12.00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q) afişarea rezultatelo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bookmarkStart w:id="3" w:name="OLE_LINK2"/>
      <w:bookmarkEnd w:id="3"/>
      <w:r>
        <w:rPr>
          <w:b/>
          <w:i/>
          <w:sz w:val="24"/>
        </w:rPr>
        <w:t>Termen: 14 iulie 2011</w:t>
      </w:r>
    </w:p>
    <w:p>
      <w:pPr>
        <w:pStyle w:val="Normal"/>
        <w:autoSpaceDE w:val="false"/>
        <w:spacing w:lineRule="auto" w:line="360"/>
        <w:ind w:firstLine="567"/>
        <w:rPr/>
      </w:pPr>
      <w:bookmarkStart w:id="4" w:name="OLE_LINK2"/>
      <w:bookmarkEnd w:id="4"/>
      <w:r>
        <w:rPr>
          <w:sz w:val="24"/>
        </w:rPr>
        <w:t>r) înregistrarea contestaţiilor şi transmiterea acestora comisiei de rezolvare a contestaţiilor (în termen de cel mult 48 de ore de la afişarea rezultatelor)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14-16 iulie 2011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s) rezolvarea contestaţiilo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7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t) afişarea rezultatelor final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18 iulie 2011</w:t>
      </w:r>
    </w:p>
    <w:p>
      <w:pPr>
        <w:pStyle w:val="Normal"/>
        <w:autoSpaceDE w:val="false"/>
        <w:spacing w:lineRule="auto" w:line="360"/>
        <w:ind w:firstLine="567"/>
        <w:rPr/>
      </w:pPr>
      <w:bookmarkStart w:id="5" w:name="OLE_LINK3"/>
      <w:bookmarkEnd w:id="5"/>
      <w:r>
        <w:rPr>
          <w:b/>
          <w:bCs/>
          <w:sz w:val="24"/>
        </w:rPr>
        <w:t>6.1.</w:t>
      </w:r>
      <w:r>
        <w:rPr>
          <w:b/>
          <w:bCs/>
          <w:i/>
          <w:sz w:val="24"/>
        </w:rPr>
        <w:t xml:space="preserve"> Et</w:t>
      </w:r>
      <w:r>
        <w:rPr>
          <w:b/>
          <w:i/>
          <w:sz w:val="24"/>
        </w:rPr>
        <w:t>a</w:t>
      </w:r>
      <w:r>
        <w:rPr>
          <w:b/>
          <w:bCs/>
          <w:i/>
          <w:sz w:val="24"/>
        </w:rPr>
        <w:t xml:space="preserve">pa </w:t>
      </w:r>
      <w:r>
        <w:rPr>
          <w:b/>
          <w:i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de repartizare - </w:t>
      </w:r>
      <w:r>
        <w:rPr>
          <w:b/>
          <w:sz w:val="24"/>
        </w:rPr>
        <w:t>repartizarea în şedinţă publică, la nivel de centru de concurs/unitate de învăţământ, a candidaţilor care au obţinut cel puţin nota 7,00 (şapte) la concursul din 11 iulie 2011, pe posturile didactice/catedrele vacante titularizabile: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bookmarkStart w:id="6" w:name="OLE_LINK3"/>
      <w:bookmarkEnd w:id="6"/>
      <w:r>
        <w:rPr>
          <w:sz w:val="24"/>
        </w:rPr>
        <w:t>a) repartizarea în şedinţă publică, la nivel judeţean, a candidaţilor care au obţinut cel puţin nota 7,00 (şapte), pe posturile didactice/catedrele vacante titularizabile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  <w:sz w:val="24"/>
        </w:rPr>
        <w:t>Perioada: 19-20 iulie 2011</w:t>
      </w:r>
    </w:p>
    <w:p>
      <w:pPr>
        <w:pStyle w:val="Normal"/>
        <w:autoSpaceDE w:val="false"/>
        <w:spacing w:lineRule="auto" w:line="360"/>
        <w:ind w:firstLine="567"/>
        <w:rPr>
          <w:sz w:val="24"/>
          <w:lang w:val="en-US"/>
        </w:rPr>
      </w:pPr>
      <w:r>
        <w:rPr>
          <w:sz w:val="24"/>
        </w:rPr>
        <w:t>b) reactualizarea listei posturilor didactice/catedrelor vacante titularizabil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1 iulie 2011, ora 12.00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</w:rPr>
        <w:t>emiterea şi comunicarea deciziilor de repartizare pe post/catedră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  <w:sz w:val="24"/>
        </w:rPr>
        <w:t>Termen: 5 august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b/>
          <w:bCs/>
          <w:sz w:val="24"/>
        </w:rPr>
        <w:t>6.2.</w:t>
      </w:r>
      <w:r>
        <w:rPr>
          <w:b/>
          <w:bCs/>
          <w:i/>
          <w:sz w:val="24"/>
        </w:rPr>
        <w:t xml:space="preserve"> Et</w:t>
      </w:r>
      <w:r>
        <w:rPr>
          <w:b/>
          <w:i/>
          <w:sz w:val="24"/>
        </w:rPr>
        <w:t>a</w:t>
      </w:r>
      <w:r>
        <w:rPr>
          <w:b/>
          <w:bCs/>
          <w:i/>
          <w:sz w:val="24"/>
        </w:rPr>
        <w:t>pa a I</w:t>
      </w:r>
      <w:r>
        <w:rPr>
          <w:b/>
          <w:i/>
          <w:sz w:val="24"/>
        </w:rPr>
        <w:t>I-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de repartizare - </w:t>
      </w:r>
      <w:r>
        <w:rPr>
          <w:b/>
          <w:sz w:val="24"/>
        </w:rPr>
        <w:t>repartizarea în şedinţă publică, a candidaţilor care au obţinut cel puţin nota 7,00 (şapte) la concursul din 11 iulie 2011 în alte centre de concurs/judeţe, pe posturile didactice/catedrele vacante titularizabile rămase neocupate după prima etapă de repartizare:</w:t>
      </w:r>
    </w:p>
    <w:p>
      <w:pPr>
        <w:pStyle w:val="Normal"/>
        <w:autoSpaceDE w:val="false"/>
        <w:spacing w:lineRule="auto" w:line="36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a) depunerea şi înregistrarea cererilor de înscriere a candidaţilor din alte centre de concurs/judeţe, pentru etapa de repartizare la nivel naţional, în alte centre de concurs/judeţe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  <w:sz w:val="24"/>
        </w:rPr>
        <w:t>Perioada: 21-22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b) repartizarea, la nivel naţional, în şedinţă publică, a candidaţilor care au obţinut cel puţin nota 7,00 (şapte) în alte centre de concurs/judeţe, pe posturile didactice/catedrele vacante titularizabile ramase neocupate după prima etapă de repartizare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  <w:sz w:val="24"/>
        </w:rPr>
        <w:t>Termen: 25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c)</w:t>
      </w:r>
      <w:r>
        <w:rPr>
          <w:b/>
          <w:sz w:val="24"/>
        </w:rPr>
        <w:t xml:space="preserve"> </w:t>
      </w:r>
      <w:r>
        <w:rPr>
          <w:sz w:val="24"/>
        </w:rPr>
        <w:t>emiterea şi comunicarea deciziilor de repartizare pe post/catedră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5 august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iCs/>
          <w:sz w:val="24"/>
        </w:rPr>
      </w:pPr>
      <w:r>
        <w:rPr>
          <w:b/>
          <w:sz w:val="24"/>
        </w:rPr>
        <w:t xml:space="preserve">6.3. Publicarea pe portalul Ministerului Educaţiei, Cercetării, Tineretului şi Sportului a listei cu posturile didactice/catedrele </w:t>
      </w:r>
      <w:r>
        <w:rPr>
          <w:b/>
          <w:i/>
          <w:sz w:val="24"/>
        </w:rPr>
        <w:t>netitularizabile</w:t>
      </w:r>
      <w:r>
        <w:rPr>
          <w:b/>
          <w:sz w:val="24"/>
        </w:rPr>
        <w:t xml:space="preserve"> rămase vacante, </w:t>
      </w:r>
      <w:r>
        <w:rPr>
          <w:b/>
          <w:iCs/>
          <w:sz w:val="24"/>
        </w:rPr>
        <w:t xml:space="preserve">inclusiv a celor titularizabile rămase neocupate care au devenit </w:t>
      </w:r>
      <w:r>
        <w:rPr>
          <w:b/>
          <w:i/>
          <w:iCs/>
          <w:sz w:val="24"/>
        </w:rPr>
        <w:t>netitularizabile</w:t>
      </w:r>
      <w:r>
        <w:rPr>
          <w:b/>
          <w:iCs/>
          <w:sz w:val="24"/>
        </w:rPr>
        <w:t xml:space="preserve"> </w:t>
      </w:r>
      <w:r>
        <w:rPr>
          <w:b/>
          <w:sz w:val="24"/>
        </w:rPr>
        <w:t>şi a posturilor didactice/catedrelor rezervate şi afişarea acestora la centrele de concurs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5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4"/>
        </w:rPr>
        <w:t>6.4.</w:t>
      </w:r>
      <w:r>
        <w:rPr>
          <w:b/>
          <w:i/>
          <w:sz w:val="24"/>
        </w:rPr>
        <w:t xml:space="preserve"> Etapa a III-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de repartizare </w:t>
      </w:r>
      <w:r>
        <w:rPr>
          <w:b/>
          <w:sz w:val="24"/>
        </w:rPr>
        <w:t xml:space="preserve">– repartizarea, la nivel de centru de concurs/unitate de învăţământ, a cadrelor didactice titulare care beneficiază de continuitate pentru detaşare la cerere şi a cadrelor didactice titulare care solicită detaşare la cerere prin concurs/concurs specific, în ordine, astfel: 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bookmarkStart w:id="7" w:name="OLE_LINK10"/>
      <w:bookmarkStart w:id="8" w:name="OLE_LINK5"/>
      <w:bookmarkEnd w:id="7"/>
      <w:bookmarkEnd w:id="8"/>
      <w:r>
        <w:rPr>
          <w:sz w:val="24"/>
        </w:rPr>
        <w:t xml:space="preserve">a) repartizarea cadrelor didactice titulare care beneficiază de continuitate pentru detaşare la cerere, conform </w:t>
      </w:r>
      <w:r>
        <w:rPr>
          <w:i/>
          <w:sz w:val="24"/>
        </w:rPr>
        <w:t>Metodologiei privind mişcarea personalului didactic din învăţământul preuniversitar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b) repartizarea, în şedinţă publică, a cadrelor didactice titulare prin detaşare la cerere în ordinea descrescătoare a notelor obţinute la concursul organizat pentru ocuparea posturilor didactice/catedrelor vacante în unităţile de învăţământ preuniversitar;</w:t>
      </w:r>
    </w:p>
    <w:p>
      <w:pPr>
        <w:pStyle w:val="Normal"/>
        <w:autoSpaceDE w:val="false"/>
        <w:spacing w:lineRule="auto" w:line="360"/>
        <w:ind w:firstLine="567"/>
        <w:rPr/>
      </w:pPr>
      <w:bookmarkStart w:id="9" w:name="OLE_LINK5"/>
      <w:bookmarkEnd w:id="9"/>
      <w:r>
        <w:rPr>
          <w:sz w:val="24"/>
        </w:rPr>
        <w:t xml:space="preserve">c) repartizarea, în şedinţă publică, a cadrelor didactice titulare prin detaşare la cerere în ordinea descrescătoare a punctajului obţinut prin aplicarea criteriilor şi punctajelor de evaluare a personalului didactic cuprinse în </w:t>
      </w:r>
      <w:r>
        <w:rPr>
          <w:i/>
          <w:sz w:val="24"/>
        </w:rPr>
        <w:t xml:space="preserve">anexa nr. 2 din </w:t>
      </w:r>
      <w:bookmarkStart w:id="10" w:name="OLE_LINK4"/>
      <w:r>
        <w:rPr>
          <w:i/>
          <w:sz w:val="24"/>
        </w:rPr>
        <w:t>Metodologia privind mişcarea personalului didactic din învăţământul preuniversitar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d) reactualizarea şi afişarea listei cu posturile didactice/catedrele rămase vacante/rezervate netitularizabile la centrele de concurs/unităţile de învăţământ care organizează concurs şi publicarea acesteia pe portalul Ministerului Educaţiei, Cercetării, Tineretului şi Sportului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bookmarkEnd w:id="10"/>
      <w:r>
        <w:rPr>
          <w:b/>
          <w:i/>
          <w:sz w:val="24"/>
        </w:rPr>
        <w:t>Termen: 25 iulie 2011</w:t>
      </w:r>
    </w:p>
    <w:p>
      <w:pPr>
        <w:pStyle w:val="Normal"/>
        <w:autoSpaceDE w:val="false"/>
        <w:spacing w:lineRule="auto" w:line="360"/>
        <w:ind w:firstLine="567"/>
        <w:rPr/>
      </w:pPr>
      <w:bookmarkStart w:id="11" w:name="OLE_LINK10"/>
      <w:bookmarkEnd w:id="11"/>
      <w:r>
        <w:rPr>
          <w:sz w:val="24"/>
        </w:rPr>
        <w:t>e) emiterea şi comunicarea deciziilor de detaşare la cerer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Termen: 5 august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i/>
          <w:i/>
          <w:sz w:val="24"/>
        </w:rPr>
      </w:pPr>
      <w:r>
        <w:rPr>
          <w:b/>
          <w:bCs/>
          <w:sz w:val="24"/>
        </w:rPr>
        <w:t>6.5.</w:t>
      </w:r>
      <w:r>
        <w:rPr>
          <w:b/>
          <w:bCs/>
          <w:i/>
          <w:sz w:val="24"/>
        </w:rPr>
        <w:t xml:space="preserve"> Et</w:t>
      </w:r>
      <w:r>
        <w:rPr>
          <w:b/>
          <w:i/>
          <w:sz w:val="24"/>
        </w:rPr>
        <w:t>a</w:t>
      </w:r>
      <w:r>
        <w:rPr>
          <w:b/>
          <w:bCs/>
          <w:i/>
          <w:sz w:val="24"/>
        </w:rPr>
        <w:t>pa a IV</w:t>
      </w:r>
      <w:r>
        <w:rPr>
          <w:b/>
          <w:i/>
          <w:sz w:val="24"/>
        </w:rPr>
        <w:t>-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de repartizare – </w:t>
      </w:r>
      <w:r>
        <w:rPr>
          <w:b/>
          <w:sz w:val="24"/>
        </w:rPr>
        <w:t>repartizarea prin suplinire a candidaţilor, în şedinţă publică organizată nivel de centru de concurs/unitate de învăţământ, în ordine, astfel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a) repartizarea candidaţilor care beneficiază de continuitate pentru suplinire, la nivel de centru de concurs/unitate de învăţământ, conform </w:t>
      </w:r>
      <w:r>
        <w:rPr>
          <w:i/>
          <w:sz w:val="24"/>
        </w:rPr>
        <w:t>Metodologiei privind mişcarea personalului didactic din învăţământul preuniversitar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b) </w:t>
      </w:r>
      <w:bookmarkStart w:id="12" w:name="OLE_LINK6"/>
      <w:r>
        <w:rPr>
          <w:sz w:val="24"/>
        </w:rPr>
        <w:t>completarea normei didactice candidaţilor repartizaţi prin continuitate pentru suplinire pe catedre incomplete, la nivel de centru de concurs</w:t>
      </w:r>
      <w:bookmarkEnd w:id="12"/>
      <w:r>
        <w:rPr>
          <w:sz w:val="24"/>
        </w:rPr>
        <w:t xml:space="preserve"> şi repartizarea candidaţilor care au obţinut cel puţin nota 5 (cinci) la concurs prin suplinire, în şedinţă publică organizată la nivel de centru de concurs/unitate de învăţământ, conform </w:t>
      </w:r>
      <w:bookmarkStart w:id="13" w:name="OLE_LINK12"/>
      <w:r>
        <w:rPr>
          <w:i/>
          <w:sz w:val="24"/>
        </w:rPr>
        <w:t>Metodologiei privind mişcarea personalului didactic din învăţământul preuniversitar</w:t>
      </w:r>
      <w:bookmarkEnd w:id="13"/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6-28 iulie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c) emiterea şi comunicarea deciziilor de repartizare pe post/catedră pentru suplinir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Termen: 5 august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6.6. Afişarea listei candidaţilor repartizaţi, reactualizarea şi afişarea listei cu posturile didactice/catedrele rămase vacante/rezervate netitularizabile la centrele de concurs/unităţile de învăţământ care au organizat concurs şi la inspectoratele şcolare şi publicarea acesteia pe portalul Ministerului Educaţiei, Cercetării, Tineretului şi Sportului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9 iulie 2011</w:t>
      </w:r>
    </w:p>
    <w:p>
      <w:pPr>
        <w:pStyle w:val="Normal"/>
        <w:autoSpaceDE w:val="false"/>
        <w:spacing w:lineRule="auto" w:line="360"/>
        <w:ind w:firstLine="567"/>
        <w:rPr/>
      </w:pPr>
      <w:bookmarkStart w:id="14" w:name="OLE_LINK11"/>
      <w:bookmarkEnd w:id="14"/>
      <w:r>
        <w:rPr>
          <w:b/>
          <w:bCs/>
          <w:sz w:val="24"/>
        </w:rPr>
        <w:t xml:space="preserve">7. Ocuparea </w:t>
      </w:r>
      <w:r>
        <w:rPr>
          <w:b/>
          <w:sz w:val="24"/>
        </w:rPr>
        <w:t>posturilor didactice/catedrelor netitularizabile rămase vacante/rezervate,</w:t>
      </w:r>
      <w:r>
        <w:rPr>
          <w:b/>
          <w:bCs/>
          <w:sz w:val="24"/>
        </w:rPr>
        <w:t xml:space="preserve"> la nivel judeţean/al municipiului Bucureşti, de către cadrele didactice titulare prin detaşare în interesul învăţământului pentru restrângere de activitate nesoluţionată şi detaşare la cerere şi de către cadre didactice calificate prin suplinir</w:t>
      </w:r>
      <w:r>
        <w:rPr>
          <w:b/>
          <w:sz w:val="24"/>
        </w:rPr>
        <w:t>e: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bookmarkStart w:id="15" w:name="OLE_LINK11"/>
      <w:bookmarkEnd w:id="15"/>
      <w:r>
        <w:rPr>
          <w:sz w:val="24"/>
        </w:rPr>
        <w:t xml:space="preserve">a) revalidarea fişelor de înscriere de către candidaţi (prin semnătură) pentru candidaţii care s-au înscris la concurs </w:t>
      </w:r>
      <w:r>
        <w:rPr>
          <w:bCs/>
          <w:sz w:val="24"/>
        </w:rPr>
        <w:t xml:space="preserve">în perioada </w:t>
      </w:r>
      <w:r>
        <w:rPr>
          <w:b/>
          <w:bCs/>
          <w:sz w:val="24"/>
        </w:rPr>
        <w:t>14-24 iunie 2011</w:t>
      </w:r>
      <w:r>
        <w:rPr>
          <w:sz w:val="24"/>
        </w:rPr>
        <w:t xml:space="preserve">; </w:t>
      </w:r>
    </w:p>
    <w:p>
      <w:pPr>
        <w:pStyle w:val="Normal"/>
        <w:autoSpaceDE w:val="false"/>
        <w:spacing w:lineRule="auto" w:line="360"/>
        <w:ind w:firstLine="567"/>
        <w:rPr>
          <w:i/>
          <w:i/>
          <w:sz w:val="24"/>
        </w:rPr>
      </w:pPr>
      <w:r>
        <w:rPr>
          <w:sz w:val="24"/>
        </w:rPr>
        <w:t>b) depunerea şi înregistrarea dosarelor pentru detaşare în interesul învăţământului pentru restrângere nesoluţionată, completarea normei didactice, pentru detaşare la cerere prin concurs specific şi pentru suplinire de către candidaţii</w:t>
      </w:r>
      <w:r>
        <w:rPr>
          <w:bCs/>
          <w:sz w:val="24"/>
        </w:rPr>
        <w:t xml:space="preserve"> care nu s-au înscris în perioada </w:t>
      </w:r>
      <w:r>
        <w:rPr>
          <w:b/>
          <w:bCs/>
          <w:sz w:val="24"/>
        </w:rPr>
        <w:t>14-24 iunie 2011</w:t>
      </w:r>
      <w:r>
        <w:rPr>
          <w:sz w:val="24"/>
        </w:rPr>
        <w:t>, precum şi de către candidaţii care solicită suplinire în baza rezultatelor obţinute la concursul din iulie 2009 şi/sau iulie 2010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Zilele: 29 iulie şi1 august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 xml:space="preserve">c) organizarea şi desfăşurarea probelor practice/orale în profilul postului (pentru candidaţii care nu au susţinut aceste probe sau care au fost respinşi la aceste probe în perioada </w:t>
      </w:r>
      <w:r>
        <w:rPr>
          <w:b/>
          <w:sz w:val="24"/>
        </w:rPr>
        <w:t>7-8 iulie 2011</w:t>
      </w:r>
      <w:r>
        <w:rPr>
          <w:sz w:val="24"/>
        </w:rPr>
        <w:t>)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 august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d) organizarea la nivel judeţean/a municipiului Bucureşti a concursului pentru suplinire</w:t>
      </w:r>
      <w:r>
        <w:rPr>
          <w:bCs/>
          <w:sz w:val="24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en: 3 august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e) afişarea rezultatelo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4 august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f) depunerea, rezolvarea contestaţiilor şi afişarea rezultatelor definitiv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4-5 august 2011</w:t>
      </w:r>
    </w:p>
    <w:p>
      <w:pPr>
        <w:pStyle w:val="Normal"/>
        <w:autoSpaceDE w:val="false"/>
        <w:spacing w:lineRule="auto" w:line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i/>
        </w:rPr>
        <w:t>Etapa a V-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 repartizare</w:t>
      </w:r>
      <w:r>
        <w:rPr>
          <w:rFonts w:cs="Times New Roman" w:ascii="Times New Roman" w:hAnsi="Times New Roman"/>
        </w:rPr>
        <w:t xml:space="preserve"> – repartizarea pe posturi didactice/catedre vacante/rezervate, în şedinţă publică, la nivel judeţean/al municipiului Bucureşti, a cadrelor didactice titulare aflate în restrângere de activitate nesoluţionată, a cadrelor didactice titulare care solicită detaşare la cerere şi a suplinitorilor calificaţi, în ordine, astfel: 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a) avizarea, în consiliul de administraţie al inspectoratului şcolar, a detaşărilor în interesul învăţământului pentru îndeplinirea funcţiilor de conducere în unităţi de învăţământ: director şi director adjunct; reactualizarea şi afişarea listei cu posturile didactice/catedrele rămase vacante/rezervate netitularizabile la inspectoratele şcolare şi publicarea acesteia pe portalul Ministerului Educaţiei, Cercetării, Tineretului şi Sportului;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  <w:sz w:val="24"/>
        </w:rPr>
        <w:t>Termen: 22 august 2011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</w:t>
      </w:r>
      <w:bookmarkStart w:id="16" w:name="OLE_LINK20"/>
      <w:r>
        <w:rPr>
          <w:rFonts w:cs="Times New Roman" w:ascii="Times New Roman" w:hAnsi="Times New Roman"/>
          <w:b w:val="false"/>
        </w:rPr>
        <w:t>soluţionarea completărilor de normă didactică şi repartizarea cadrelor didactice titulare prin detaşare în interesul învăţământului pentru restrângere de activitate nesoluţionată</w:t>
      </w:r>
      <w:bookmarkEnd w:id="16"/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 xml:space="preserve">c) soluţionarea cererilor cadrelor didactice titulare care beneficiază de continuitate pentru detaşare la cerere, conform </w:t>
      </w:r>
      <w:r>
        <w:rPr>
          <w:i/>
          <w:sz w:val="24"/>
        </w:rPr>
        <w:t>Metodologiei privind mişcarea personalului didactic din învăţământul preuniversitar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d) repartizarea cadrelor didactice titulare prin detaşare la cerere în ordinea descrescătoare a notelor obţinute la concursul organizat pentru ocuparea posturilor didactice/catedrelor vacante/rezervate în unităţile de învăţământ preuniversitar, sesiunea iulie 2011, respectiv în ordinea descrescătoare a punctajelor;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e) reactualizarea şi afişarea listei cu posturile didactice/catedrele rămase vacante/rezervate netitularizabile la inspectoratele şcolare şi publicarea acesteia pe portalul Ministerului Educaţiei, Cercetării, Tineretului şi Sportului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3 august 2011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f) soluţionarea cererilor de continuitate prin suplinire şi repartizarea în şedinţă publică a suplinitorilor calificaţi, conform prevederilor </w:t>
      </w:r>
      <w:r>
        <w:rPr>
          <w:rFonts w:cs="Times New Roman" w:ascii="Times New Roman" w:hAnsi="Times New Roman"/>
          <w:b w:val="false"/>
          <w:i/>
          <w:u w:val="single"/>
        </w:rPr>
        <w:t>art. 77 din Metodologia privind mişcarea personalului didactic din învăţământul preuniversitar</w:t>
      </w:r>
      <w:r>
        <w:rPr>
          <w:rFonts w:cs="Times New Roman" w:ascii="Times New Roman" w:hAnsi="Times New Roman"/>
          <w:b w:val="false"/>
          <w:i/>
        </w:rPr>
        <w:t>;</w:t>
      </w:r>
    </w:p>
    <w:p>
      <w:pPr>
        <w:pStyle w:val="TextBodyIndent"/>
        <w:tabs>
          <w:tab w:val="clear" w:pos="720"/>
          <w:tab w:val="left" w:pos="228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g) repartizarea </w:t>
      </w:r>
      <w:r>
        <w:rPr>
          <w:b w:val="false"/>
          <w:bCs/>
          <w:iCs/>
        </w:rPr>
        <w:t>candidaţilor prevăzuţi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  <w:i/>
          <w:iCs/>
          <w:u w:val="single"/>
        </w:rPr>
        <w:t xml:space="preserve">la art. 80 alin. (6) </w:t>
      </w:r>
      <w:bookmarkStart w:id="17" w:name="OLE_LINK23"/>
      <w:r>
        <w:rPr>
          <w:rFonts w:cs="Times New Roman" w:ascii="Times New Roman" w:hAnsi="Times New Roman"/>
          <w:b w:val="false"/>
          <w:i/>
          <w:u w:val="single"/>
        </w:rPr>
        <w:t>din Metodologia privind mişcarea personalului didactic din învăţământul preuniversitar</w:t>
      </w:r>
      <w:r>
        <w:rPr>
          <w:b w:val="false"/>
          <w:bCs/>
          <w:iCs/>
        </w:rPr>
        <w:t xml:space="preserve"> </w:t>
      </w:r>
      <w:bookmarkEnd w:id="17"/>
      <w:r>
        <w:rPr>
          <w:b w:val="false"/>
          <w:bCs/>
          <w:iCs/>
        </w:rPr>
        <w:t>în regim de cumul/plata cu ora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4-25 august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h) emiterea şi comunicarea deciziilor de repartizare pe post/catedră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1 august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7.2. Afişarea listei candidaţilor repartizaţi, reactualizarea şi afişarea listei cu posturile didactice/catedrele rămase vacante/rezervate netitularizabile la inspectoratele şcolare şi publicarea acesteia pe portalul Ministerului Educaţiei, Cercetării, Tineretului şi Sportului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bookmarkStart w:id="18" w:name="OLE_LINK17"/>
      <w:bookmarkEnd w:id="18"/>
      <w:r>
        <w:rPr>
          <w:b/>
          <w:i/>
          <w:sz w:val="24"/>
        </w:rPr>
        <w:t>Termen: 26 august 2011</w:t>
      </w:r>
    </w:p>
    <w:p>
      <w:pPr>
        <w:pStyle w:val="Normal"/>
        <w:autoSpaceDE w:val="false"/>
        <w:spacing w:lineRule="auto" w:line="360"/>
        <w:ind w:firstLine="567"/>
        <w:rPr>
          <w:bCs/>
          <w:iCs/>
          <w:sz w:val="24"/>
        </w:rPr>
      </w:pPr>
      <w:bookmarkStart w:id="19" w:name="OLE_LINK17"/>
      <w:bookmarkEnd w:id="19"/>
      <w:r>
        <w:rPr>
          <w:b/>
          <w:bCs/>
          <w:sz w:val="24"/>
        </w:rPr>
        <w:t xml:space="preserve">8. </w:t>
      </w:r>
      <w:r>
        <w:rPr>
          <w:b/>
          <w:sz w:val="24"/>
        </w:rPr>
        <w:t>Acordarea orelor în regim de plata cu ora/cumul cadrelor didactice titulare, asociate şi pensionate:</w:t>
      </w:r>
    </w:p>
    <w:p>
      <w:pPr>
        <w:pStyle w:val="Normal"/>
        <w:autoSpaceDE w:val="false"/>
        <w:spacing w:lineRule="auto" w:line="360"/>
        <w:ind w:firstLine="567"/>
        <w:rPr>
          <w:bCs/>
          <w:iCs/>
          <w:sz w:val="24"/>
        </w:rPr>
      </w:pPr>
      <w:r>
        <w:rPr>
          <w:bCs/>
          <w:iCs/>
          <w:sz w:val="24"/>
        </w:rPr>
        <w:t>a) depunerea şi înregistrarea dosarelor la inspectoratele şcolare pentru cumul/plata cu ora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bookmarkStart w:id="20" w:name="OLE_LINK19"/>
      <w:r>
        <w:rPr>
          <w:b/>
          <w:i/>
          <w:sz w:val="24"/>
        </w:rPr>
        <w:t>Perioad</w:t>
      </w:r>
      <w:bookmarkEnd w:id="20"/>
      <w:r>
        <w:rPr>
          <w:b/>
          <w:i/>
          <w:sz w:val="24"/>
        </w:rPr>
        <w:t>a: 7-9 iunie 2011; zilele de 29 iulie şi 1 august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b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acordarea orelor rămase neocupate în regim de cumul/plata cu ora personalului didactic titular şi </w:t>
      </w:r>
      <w:r>
        <w:rPr>
          <w:bCs/>
          <w:sz w:val="24"/>
        </w:rPr>
        <w:t>cadrelor didactice asociate/pensionate</w:t>
      </w:r>
      <w:r>
        <w:rPr>
          <w:sz w:val="24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29 august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c) emiterea şi comunicarea deciziilor de repartizare pe post/catedră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1  august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sz w:val="24"/>
        </w:rPr>
        <w:t>9.</w:t>
      </w:r>
      <w:r>
        <w:rPr>
          <w:b/>
          <w:i/>
          <w:sz w:val="24"/>
        </w:rPr>
        <w:t xml:space="preserve"> </w:t>
      </w:r>
      <w:r>
        <w:rPr>
          <w:b/>
          <w:bCs/>
          <w:sz w:val="24"/>
        </w:rPr>
        <w:t xml:space="preserve">Ocuparea </w:t>
      </w:r>
      <w:r>
        <w:rPr>
          <w:b/>
          <w:sz w:val="24"/>
        </w:rPr>
        <w:t>posturilor didactice/catedrelor netitularizabile rămase vacante/rezervate,</w:t>
      </w:r>
      <w:r>
        <w:rPr>
          <w:b/>
          <w:bCs/>
          <w:sz w:val="24"/>
        </w:rPr>
        <w:t xml:space="preserve"> </w:t>
      </w:r>
      <w:bookmarkStart w:id="21" w:name="OLE_LINK22"/>
      <w:r>
        <w:rPr>
          <w:b/>
          <w:bCs/>
          <w:sz w:val="24"/>
        </w:rPr>
        <w:t>la nivel judeţean/al municipiului Bucureşti</w:t>
      </w:r>
      <w:bookmarkEnd w:id="21"/>
      <w:r>
        <w:rPr>
          <w:b/>
          <w:bCs/>
          <w:sz w:val="24"/>
        </w:rPr>
        <w:t>, cu suplinitori fără studii corespunzătoare postului</w:t>
      </w:r>
      <w:r>
        <w:rPr>
          <w:b/>
          <w:sz w:val="24"/>
        </w:rPr>
        <w:t>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a) depunerea dosarelor suplinitorilor fără studii corespunzătoare postului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7-9 iunie 2011; zilele de 29 iulie şi 1 august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b) organizarea testării suplinitorilor fără studii corespunzătoare postului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2-3 august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c) afişarea rezultatelor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4 august 2011</w:t>
      </w:r>
    </w:p>
    <w:p>
      <w:pPr>
        <w:pStyle w:val="Normal"/>
        <w:autoSpaceDE w:val="false"/>
        <w:spacing w:lineRule="auto" w:line="360"/>
        <w:ind w:firstLine="567"/>
        <w:rPr>
          <w:sz w:val="24"/>
        </w:rPr>
      </w:pPr>
      <w:r>
        <w:rPr>
          <w:sz w:val="24"/>
        </w:rPr>
        <w:t>d) depunerea, rezolvarea contestaţiilor şi afişarea rezultatelor definitive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Perioada: 4-5 august 2011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9.1.</w:t>
      </w:r>
      <w:r>
        <w:rPr>
          <w:b/>
          <w:i/>
          <w:sz w:val="24"/>
        </w:rPr>
        <w:t xml:space="preserve"> Etapa a VI-a de repartizare</w:t>
      </w:r>
      <w:r>
        <w:rPr>
          <w:b/>
          <w:sz w:val="24"/>
        </w:rPr>
        <w:t xml:space="preserve"> - şedinţă publică organizată </w:t>
      </w:r>
      <w:r>
        <w:rPr>
          <w:b/>
          <w:bCs/>
          <w:sz w:val="24"/>
        </w:rPr>
        <w:t>la nivel judeţean/al municipiului Bucureşti</w:t>
      </w:r>
      <w:r>
        <w:rPr>
          <w:b/>
          <w:sz w:val="24"/>
        </w:rPr>
        <w:t xml:space="preserve"> pentru:</w:t>
      </w:r>
    </w:p>
    <w:p>
      <w:pPr>
        <w:pStyle w:val="Normal"/>
        <w:autoSpaceDE w:val="false"/>
        <w:spacing w:lineRule="auto" w:line="36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a) soluţionarea </w:t>
      </w:r>
      <w:r>
        <w:rPr>
          <w:b/>
          <w:bCs/>
          <w:i/>
          <w:sz w:val="24"/>
          <w:u w:val="single"/>
        </w:rPr>
        <w:t>cadrelor didactice titulare, a căror restrângere de activitate nu a fost soluţionată,</w:t>
      </w:r>
      <w:r>
        <w:rPr>
          <w:b/>
          <w:i/>
          <w:sz w:val="24"/>
          <w:u w:val="single"/>
        </w:rPr>
        <w:t xml:space="preserve"> prin detaşare în interesul învăţământului pentru nesoluţionarea restrângerii de activitate,  </w:t>
      </w:r>
      <w:r>
        <w:rPr>
          <w:b/>
          <w:bCs/>
          <w:i/>
          <w:sz w:val="24"/>
          <w:u w:val="single"/>
        </w:rPr>
        <w:t>pe posturi didactice/catedre vacante/rezervate pentru care nu au studii corespunzătoare, cu salarizare ca personal didactic fără studii corespunzătoare postului, cu acordul scris al cadrelor didactice în cauză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iCs/>
          <w:sz w:val="24"/>
        </w:rPr>
        <w:t xml:space="preserve">b) repartizarea </w:t>
      </w:r>
      <w:r>
        <w:rPr>
          <w:bCs/>
          <w:sz w:val="24"/>
        </w:rPr>
        <w:t>suplinitorilor fără studii corespunzătoare</w:t>
      </w:r>
      <w:r>
        <w:rPr>
          <w:sz w:val="24"/>
        </w:rPr>
        <w:t xml:space="preserve"> pe posturile didactice/ catedrele rămase vacante/rezervate, conform </w:t>
      </w:r>
      <w:r>
        <w:rPr>
          <w:i/>
          <w:sz w:val="24"/>
          <w:u w:val="single"/>
        </w:rPr>
        <w:t>art. 8</w:t>
      </w:r>
      <w:r>
        <w:rPr>
          <w:bCs/>
          <w:i/>
          <w:iCs/>
          <w:sz w:val="24"/>
          <w:u w:val="single"/>
        </w:rPr>
        <w:t>7</w:t>
      </w:r>
      <w:r>
        <w:rPr>
          <w:bCs/>
          <w:iCs/>
          <w:sz w:val="24"/>
          <w:u w:val="single"/>
        </w:rPr>
        <w:t xml:space="preserve"> </w:t>
      </w:r>
      <w:r>
        <w:rPr>
          <w:i/>
          <w:sz w:val="24"/>
          <w:u w:val="single"/>
        </w:rPr>
        <w:t>din Metodologia privind mişcarea personalului didactic din învăţământul preuniversitar</w:t>
      </w:r>
      <w:r>
        <w:rPr>
          <w:i/>
          <w:sz w:val="24"/>
        </w:rPr>
        <w:t>;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30 august 2011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 w:val="24"/>
        </w:rPr>
        <w:t>c) emiterea şi comunicarea deciziilor de repartizare pe post/catedră.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Termen: 31 august 2011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/>
          <w:i/>
          <w:i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Cs/>
        </w:rPr>
        <w:t>III. Transmiterea la Ministerul Educaţiei, Cercetării, Tineretului şi Sportului a situaţiei statistice globale privind repartizarea candidaţilor pe posturi didactice/catedre vacante/rezervate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  <w:i/>
          <w:sz w:val="24"/>
        </w:rPr>
        <w:t>Termen: 16 septembrie 2011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</w:pPr>
    <w:rPr>
      <w:rFonts w:ascii="TimesNewRoman;Times New Roman" w:hAnsi="TimesNewRoman;Times New Roman" w:cs="TimesNewRoman;Times New Roman"/>
      <w:b/>
      <w:sz w:val="24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0:00Z</dcterms:created>
  <dc:creator>xe3</dc:creator>
  <dc:description/>
  <cp:keywords/>
  <dc:language>en-US</dc:language>
  <cp:lastModifiedBy>sorinosiceanu</cp:lastModifiedBy>
  <cp:lastPrinted>2011-04-24T20:57:00Z</cp:lastPrinted>
  <dcterms:modified xsi:type="dcterms:W3CDTF">2010-10-21T05:00:00Z</dcterms:modified>
  <cp:revision>2</cp:revision>
  <dc:subject/>
  <dc:title>Anexă la O</dc:title>
</cp:coreProperties>
</file>