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060" w:leader="none"/>
          <w:tab w:val="left" w:pos="12240" w:leader="none"/>
        </w:tabs>
        <w:rPr/>
      </w:pPr>
      <w:r>
        <w:rPr>
          <w:rFonts w:cs="Arial" w:ascii="Arial" w:hAnsi="Arial"/>
          <w:sz w:val="20"/>
          <w:szCs w:val="20"/>
        </w:rPr>
        <w:t>GRUP ŞCOLAR “ÎNĂLŢAREA DOMNULUI”                                                                                                                                                   PROFESOR: GĂLEATĂ CHI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CALITATEA SLOBOZIA                                                                                                                                                                             OBIECTUL: MATEMAT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DEŢUL  IALOMITA                                                                                                                                                                                      CLASA a V-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UMAR DE ORE PE SAPT: 4 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L A N I F I C A R E               C A L E N D A R I S T I C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UL SCOLAR 2010-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UL 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650"/>
        <w:gridCol w:w="4860"/>
        <w:gridCol w:w="956"/>
        <w:gridCol w:w="1620"/>
        <w:gridCol w:w="63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ATEA DE ÎNVATAR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MPETENŢE SPECIF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 O N T I N U T U R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 ore alo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ăptămâ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59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NUMERE NATU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 Identificarea caracteristicilor numere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e şi a formei de scriere a unui numă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în contexte vari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Numere natu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rierea şi citirea numerelor naturale în sistemul de numeraţie zecimal; şirul numerelor natur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zentarea numerelor naturale pe axa numerel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rarea, aproximarea şi ordonarea numerelor natu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 de esti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r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UNAREA ŞI SCĂDEREA NUMERELOR NATU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Utilizarea operaţiilor aritmetice şi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ăţilor acestora în calcule cu num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Selectarea şi utilizarea de algoritmi pent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uarea operaţiilor cu numere naturale ş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divizibilitatea cu 10, 2 şi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Deducerea unor proprietăţi ale operaţiilor c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e naturale pentru a estima sau pentru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validitatea unor calcu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narea numerelor naturale: proprietăţ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ăderea numerelor natur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,S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ÎNMULŢIREA NUMERELOR NATU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RE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mulţirea numerelor naturale: proprietăţ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 comu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ea efectuării operaţii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ea parantezelor: rotunde, pătrate şi acol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2</w:t>
            </w:r>
          </w:p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3</w:t>
            </w:r>
          </w:p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3</w:t>
            </w:r>
          </w:p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3,S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PUTEREA UNUI NUMĂR NAT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RE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icarea la putere cu exponent natural a unui număr natur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rea  puterilor care au aceeaşi bază sau acelaşi expon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ea efectuării operaţiil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4,S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ÎMPĂRŢIREA NUMERELOR NATU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ORE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Împărţirea, cu rest zero, a numerelor natu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d împărţitorul are mai mult de o cifr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mpărţirea cu rest a numerelor natu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ea efectuării operaţiilor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,S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5, S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6,S6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IVIZIBILITATEA ÎN MULTIMEA NUMERELOR NATU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ţiunea de divizor; noţiunea de multipl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ibilitatea cu 10, 2, 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, S7, S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EDIA ARITMETIC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Utilizarea operaţiilor aritmetice şi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ăţilor acestora în calcule cu num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Deducerea unor proprietăţi ale operaţiilor c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e naturale pentru a estima sau pentru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validitatea unor calcu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ritmetică a două numere naturale, cu rezultat număr nat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,S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ECUATII ŞI INECUATII ÎN MULŢIMEA NUMERELOR NATU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OR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Exprimarea, în rezolvarea sau compunerea un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, a soluţiilor unor ecuaţii de tip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şi a unor inecuaţii de tipul: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, un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ş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>sunt numere natur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Deducerea unor proprietăţi ale operaţiilor c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e naturale pentru a estima sau pentru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validitatea unor calcu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Transpunerea unei situaţii-problemă în limba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, rezolvarea problemei obţinu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tilizând ecuaţii, inecuaţii, organiza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lor) şi interpretarea rezultatulu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uaţii în mulţimea numerelor natura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cuaţii în mulţimea numerelor natur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 care se rezolvă cu ajutorul ecuaţiilor şi al inecuaţiil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 de organizare a datel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r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,S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, S10,S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EVALUARE SEMESTRIAL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Utilizarea operaţiilor aritmetice şi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ăţilor acestora în calcule cu num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Selectarea şi utilizarea de algoritmi pent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uarea operaţiilor cu numere naturale ş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divizibilitatea cu 10, 2 şi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Exprimarea, în rezolvarea sau compunerea un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, a soluţiilor unor ecuaţii de tip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şi a unor inecuaţii de tipul: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, un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ş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>sunt numere natur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pitul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area semestrial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tarea  lucrării semestria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MULTI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ORE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. Identificarea în limbajul cotidian sau în enunţuri matematice a unor noţiuni specifice teoriei mulţimilor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videnţierea, prin exemple, a relaţiilor de apartenenţă sau de incluziune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lectarea şi utilizarea unor modalităţi adecvate de reprezentare a mulţimilor şi a operaţiilor cu mulţim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xprimarea în limbaj matematic a unor situaţii concrete ce se pot descrie utilizând mulţimile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terpretarea unor contexte uzuale şi/ sau matematice utilizând limbajul mulţimilor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Transpunerea unei situaţii-problemă în limbaj matematic utilizând mulţimi, relaţii şi operaţii cu mulţim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Mulţ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ţimi: descriere şi notaţii, elemente, relaţia dintre element şi mulţime(relaţia de apartenenţă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ţii între două mulţimi(relaţia de incluziune); submulţi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lţim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N, N*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de mulţimi fini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de mulţimi infini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1,S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OPERAŢII CU MULŢ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ţii cu mulţimi (intersecţia, reuniunea, diferenţ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12, S13, S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FRACTII ORDINARE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ORE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dentificarea în limbajul cotidian sau î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 a fracţiilor ordinare şi a fracţii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im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Reprezentarea pe axa numerelor a fracţii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e şi a fracţiilor zecim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Alegerea formei de reprezentare a unui numă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ţional pozitiv şi utilizarea de algoritmi pent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area calculului cu fracţii zeci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Numere raţionale mai mari sau egale cu 0, 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ţii echiunitare, subunitare, supraunita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larea unei fracţii dintr-un număr natural; proc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acţii echivalen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, S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FRACTII ORDINARE (I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ficarea fracţii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plificarea fracţiil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cerea fracţiilor la un numitor com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narea şi scăderea unor fracţii ordinare care au acelaşi num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rea pe axa numerelor a unei fracţii ordin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r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15</w:t>
            </w:r>
          </w:p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16, S16</w:t>
            </w:r>
          </w:p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7, S16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17, S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RECAPITULARE SEMESTRIAL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Utilizarea operaţiilor aritmetice şi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ăţilor acestora în calcule cu num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Exprimarea, în rezolvarea sau compunerea un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, a soluţiilor unor ecuaţii de tip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şi a unor inecuaţii de tipul: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, un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ş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>sunt numere natur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Transpunerea unei situaţii-problemă în limba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, rezolvarea problemei obţinu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tilizând ecuaţii, inecuaţii, organiza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lor) şi interpretarea rezultatulu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ţii cu numere natu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ţii. Probleme care se rezolvă cu ajutorul ecuaţiil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8,S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8, S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060" w:leader="none"/>
          <w:tab w:val="left" w:pos="12240" w:leader="none"/>
        </w:tabs>
        <w:rPr/>
      </w:pPr>
      <w:r>
        <w:rPr>
          <w:rFonts w:cs="Arial" w:ascii="Arial" w:hAnsi="Arial"/>
          <w:sz w:val="20"/>
          <w:szCs w:val="20"/>
        </w:rPr>
        <w:t>GRUP ŞCOLAR  “ÎNĂLŢAREA DOMNULUI”                                                                                                                                                  PROFESOR: GĂLEATĂ CHI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CALITATEA SLOBOZIA                                                                                                                                                                             OBIECTUL: MATEMAT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DEŢUL  IALOMITA                                                                                                                                                                                      CLASA a V-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UMAR DE ORE PE SAPT: 4 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L A N I F I C A R E               C A L E N D A R I S T I C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UL SCOLAR 2010-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UL al II-le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087"/>
        <w:gridCol w:w="5423"/>
        <w:gridCol w:w="956"/>
        <w:gridCol w:w="1620"/>
        <w:gridCol w:w="63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ATEA DE ÎNVATAR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ETENŢE SPECIFIC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 O N T I N U T U R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 ore alo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ăptămâ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59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ţii zecim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or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dentificarea în limbajul cotidian sau î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 a fracţiilor ordinare şi a fracţii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im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Reprezentarea pe axa numerelor a fracţii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e şi a fracţiilor zecim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erea a fracţiilor ordinare cu numitori puteri ale lui 10, sub formă de fracţii zecima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ormarea unei fracţii zecimale, cu un număr finit de zecimale nenule, într-o fracţie ordinară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2" w:leader="none"/>
              </w:tabs>
              <w:ind w:left="192" w:hanging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rarea şi ordonarea fracţiilor zecima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ximări la ordinul zecimilor, sutimilo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96" w:hanging="1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rea pe axa numerelor a fracţiilor zecima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,S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ţii cu numere zecim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or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dentificarea în limbajul cotidian sau î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 a fracţiilor ordinare şi a fracţii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im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Alegerea formei de reprezentare a unui numă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ţional pozitiv şi utilizarea de algoritmi pent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area calculului cu fracţii zecim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2" w:hanging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Adunarea fracţiilor zecimale care au un număr finit de zecimale nenu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2" w:hanging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Scăderea fracţiilor zecimale care au un număr finit de zecimale nenu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2" w:hanging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Înmulţirea fracţiilor zecimale care au un număr finit de zecim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2" w:hanging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Ridicarea la putere cu exponent natural a unei fracţii zecimale care are un număr finit de zecimale nenu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ea efectuării operaţiilor cu fracţii zecimale fini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,S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ţii cu numere zecim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or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dentificarea în limbajul cotidian sau î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 a fracţiilor ordinare şi a fracţii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im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Alegerea formei de reprezentare a unui numă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ţional pozitiv şi utilizarea de algoritmi pent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area calculului cu fracţii zeci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2" w:hanging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Împărţirea a două numere naturale cu rezultat fracţie zecimal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2" w:hanging="19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formarea unei fracţii ordinare într-o fracţie zecimală. Periodicitat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2" w:hanging="19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Împărţirea unei fracţii zecimale finite la un număr natural nenul. Împărţirea unui număr natural la o fracţie zecimală finită. Împărţirea a două fracţii zecimale fin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rea unei fracţii zecimale într-o fracţie ordinar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ea efectuării operaţiil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, S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, S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,S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ţii cu numere zeci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Exprimarea, în rezolvarea sau compunerea un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, a soluţiilor unor ecuaţii de tip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şi a unor inecuaţii de tipul: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, un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ş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>sunt numere natur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Interpretarea matematică a unor probleme practice prin utilizarea operaţiilor cu fracţii zecimale şi a ordinii efectuării operaţiil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Transpunerea unei situaţii-problemă în limba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, rezolvarea problemei obţinu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tilizând ecuaţii, inecuaţii, organizarea datelor) şi interpretarea rezultatului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ţ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2" w:leader="none"/>
              </w:tabs>
              <w:ind w:left="192" w:hanging="19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leme care se rezolvă cu ajutorul ecuaţiilor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cuaţ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ritmetica a doua sau a mai multor numere; aplicaţi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re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5; S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; S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; S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i geometr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dentificarea unor elemente de geometrie şi a unor unităţi de măsură în diferite context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racterizarea prin descriere şi desen a unei configuraţii geometrice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92" w:hanging="19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eapta, segmentul de dreaptă, măsurarea unui segment de dreaptă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ghiul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92" w:hanging="19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unghiul, prezentare prin descriere şi desen; recunoaşterea elementelor: laturi, unghiuri, vârfu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ulaterul: prezentare prin descriere şi desen; recunoaşterea elementelor: laturi, unghiuri, vârfuri, diagon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92" w:hanging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Cercul: prezentare prin descriere şi desen; recunoaşterea elementelor: centru, raz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tria, axa de simetrieşi translaţia: prezentare intuitivă, exemplificare în triunghi, cerc, patrulat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, S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uri geometr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r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66" w:hanging="266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 Identificarea unor elemente de geometrie şi a unor unităţi de măsură în diferite contexte </w:t>
            </w:r>
          </w:p>
          <w:p>
            <w:pPr>
              <w:pStyle w:val="ListParagraph"/>
              <w:spacing w:lineRule="auto" w:line="240" w:before="0" w:after="0"/>
              <w:ind w:left="266" w:hanging="266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Caracterizarea prin descriere şi desen a unei configuraţii geometrice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ul: prezentare prin desen şi desfăşurare; recunoaşterea elementelor lor; vârfuri, muchii, feţ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elipipedul: prezentare prin desen şi desfăşurare; recunoaşterea elementelor lor; vârfuri, muchii, feţ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9, S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10, S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ăţi de măsura pentru lung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terminarea perimetrelor, a ariilor (pătrat, dreptunghi) şi a volumelor (cub, paralelipiped dreptunghic) şi exprimarea acestora în unităţi de măsură corespunzătoar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punerea în limbaj specific geometriei a unor probleme practice referitoare la perimetre, arii, volume şi, dacă este cazul, utilizând transformarea convenabilă a unităţilor de măsură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terpretarea unei configuraţii geometrice în sensul recunoaşterii elementelor ei şi a relaţionării cu unităţile de măsură studia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alizarea şi interpretarea rezultatelor obţinute prin rezolvarea unor probleme practice cu referire la figurile geometrice şi la unităţile de măsură stud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ăţi de măsura pentru lungime; transformăr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met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; S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ăţi de măsura pentru a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ore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ăţi de măsura pentru arie. Transformă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 dreptunghiului şi a pătratulu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1; S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12, S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 semestri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ătire pentru lucrarea scris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area scris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tarea lucrării scris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ăţi de măsura pentru vol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re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ăţi de măsură pentru volum. Transformă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ul cubului şi al paralelipipedului dreptungh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ăţi de măsura pt. capacitate. Transformă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4, S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4, S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ăţi de măsura pentru ma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ăţi de măsura pentru masa corpurilor. Transformăr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, S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ăţi de măsura pentru timp si unităţi monet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ăţi de măsura pentru timp. Transformăr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ăţi monetare. Transformăr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</w:tabs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6, S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6, S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ulare fin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z w:val="20"/>
                <w:szCs w:val="20"/>
              </w:rPr>
              <w:t>Selectarea şi utilizarea de algoritmi pent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uarea operaţiilor cu numere naturale ş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divizibilitatea cu 10, 2 şi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Exprimarea, în rezolvarea sau compunerea un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, a soluţiilor unor ecuaţii de tip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şi a unor inecuaţii de tipul: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, un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ş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>sunt numere natur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Interpretarea matematică a unor probleme practice prin utilizarea operaţiilor cu fracţii zecimale şi a ordinii efectuării operaţiil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Transpunerea unei situaţii-problemă în limba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, rezolvarea problemei obţin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tilizând ecuaţii, inecuaţii, organizarea datelor) şi interpretarea rezultatului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ţii in 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ibilit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ţ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de rezolvare a problemel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7, S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7, S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8, S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8, S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3:00Z</dcterms:created>
  <dc:creator>Mama</dc:creator>
  <dc:description/>
  <cp:keywords/>
  <dc:language>en-US</dc:language>
  <cp:lastModifiedBy>sorinosiceanu</cp:lastModifiedBy>
  <cp:lastPrinted>2010-09-01T16:23:00Z</cp:lastPrinted>
  <dcterms:modified xsi:type="dcterms:W3CDTF">2010-09-07T08:13:00Z</dcterms:modified>
  <cp:revision>2</cp:revision>
  <dc:subject/>
  <dc:title/>
</cp:coreProperties>
</file>