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ursul Gazetei Matematice şi ViitoriOlimpici.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fin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pulung Musc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august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>
          <w:b/>
        </w:rPr>
        <w:t xml:space="preserve">Problema 1. </w:t>
      </w:r>
      <w:r>
        <w:rPr/>
        <w:t>În triunghiul ascuţitunghic ABC, AB&lt;AC, fie AD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75987763" r:id="rId2"/>
        </w:object>
      </w:r>
      <w:r>
        <w:rPr/>
        <w:t>BC, D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121203849" r:id="rId4"/>
        </w:object>
      </w:r>
      <w:r>
        <w:rPr/>
        <w:t>(BC). Pe semidreapta (AD, dincolo de D, se iau punctele P şi Q astfel încât DP=BD, DQ=CD. Demonstraţi că CP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4628954" r:id="rId6"/>
        </w:object>
      </w:r>
      <w:r>
        <w:rPr/>
        <w:t>BQ.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>
          <w:b/>
        </w:rPr>
        <w:t>Problema 2.</w:t>
      </w:r>
      <w:r>
        <w:rPr/>
        <w:t xml:space="preserve"> Trei ceasuri arată la un moment dat ora 12 fix. Primul ceas merge exact, al doilea întârzie un minut pe oră iar al treilea merge înainte cu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83398318" r:id="rId8"/>
        </w:object>
      </w:r>
      <w:r>
        <w:rPr/>
        <w:t xml:space="preserve"> minut pe oră.</w:t>
      </w:r>
    </w:p>
    <w:p>
      <w:pPr>
        <w:pStyle w:val="Normal"/>
        <w:ind w:right="-290" w:hanging="0"/>
        <w:rPr/>
      </w:pPr>
      <w:r>
        <w:rPr/>
        <w:tab/>
        <w:t>După cât timp limbile mari şi respectiv limbile mici ale celor trei ceasuri vor fi respectiv în aceeaşi poziţie?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rPr/>
      </w:pPr>
      <w:r>
        <w:rPr>
          <w:b/>
        </w:rPr>
        <w:t>Problema 3.</w:t>
      </w:r>
      <w:r>
        <w:rPr/>
        <w:t xml:space="preserve"> Un pătrat de latură 3cm este împărţit în 9 pătrate congruente de latură 1, prin linii paralele cu laturile. Fiecare dintre cele 16 vârfuri formate se colorează cu una dintre culorile roşu, galben sau albastru. </w:t>
      </w:r>
    </w:p>
    <w:p>
      <w:pPr>
        <w:pStyle w:val="Normal"/>
        <w:ind w:firstLine="708"/>
        <w:rPr/>
      </w:pPr>
      <w:r>
        <w:rPr/>
        <w:t>Arătaţi că există un triunghi dreptunghic cu vârfurile în trei dintre aceste puncte care sunt colorate cu aceeaşi culoare.</w:t>
      </w:r>
    </w:p>
    <w:p>
      <w:pPr>
        <w:pStyle w:val="Normal"/>
        <w:ind w:firstLine="708"/>
        <w:rPr/>
      </w:pPr>
      <w:r>
        <w:rPr/>
        <w:t>Rămâne rezultatul adevărat dacă se elimină cele patru vârfuri din centrul pătratul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Notă</w:t>
      </w:r>
      <w:r>
        <w:rPr/>
        <w:t>: Timp de lucru 3 ore;</w:t>
      </w:r>
    </w:p>
    <w:p>
      <w:pPr>
        <w:pStyle w:val="Normal"/>
        <w:rPr/>
      </w:pPr>
      <w:r>
        <w:rPr/>
        <w:t xml:space="preserve">                      </w:t>
      </w:r>
      <w:r>
        <w:rPr/>
        <w:t>Fiecare problemă se punctează cu 7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44:00Z</dcterms:created>
  <dc:creator>Pop</dc:creator>
  <dc:description/>
  <cp:keywords/>
  <dc:language>en-US</dc:language>
  <cp:lastModifiedBy>Pop</cp:lastModifiedBy>
  <dcterms:modified xsi:type="dcterms:W3CDTF">2010-08-21T08:49:00Z</dcterms:modified>
  <cp:revision>7</cp:revision>
  <dc:subject/>
  <dc:title>Concursul Gazetei Matematice şi ViitoriOlimpici</dc:title>
</cp:coreProperties>
</file>