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position w:val="-1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roblema celor “ cinci solutii “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 sau ,  despre importanta unui desen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stract : Asupra unui subiect de la examenul de bacalaureat 2010-profil M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ywords : paralelogra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ul dintre cele mai interesante subiecte , din punct de vedere al numarului de solutii originale prezentate de elevi , mi s-a parut urmatoarea problema ( subiectul I.5 )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sistemul de coordonate xOy , se considera punctele  M(1,-2) , N(-3,-1) si P(-1,2) . Determinati coordonatele punctului Q , astfel incat MNPQ sa fie paralelogram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entariu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i aceasta problema , poate fi rezolvata fara “desen”, totusi  in acest caz efectuarea unui desen ( macar formal) daca nu prin reprezentarea grafica a punctelor , devenea “ vitala “ .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Solutia I</w:t>
      </w:r>
      <w:r>
        <w:rPr>
          <w:sz w:val="24"/>
          <w:szCs w:val="24"/>
        </w:rPr>
        <w:t xml:space="preserve"> : ( “ muncitoreasca “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-a bazat pe definitia clasica a paralelogramului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 patrulater este paralelogram , daca laturile sale opuse sunt paralele “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Asadar , tinand cont de faptul ca , daca doua drepte sunt paralele au pantele egale , avem :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 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icum ar fi trebuit facut un “ mic desen “ , daca nu prin reprezentare grafica , macar pentru a afla “ orientarea punctelor “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Fie Q(x,y) . Atunc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=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s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Obtinem astfel , o prima ecuatie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=-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de unde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y-8=-x-1 =&gt; x+4y=7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s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Obtinem astfel , a doua ecuatie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=&gt; 2y+4=3x-3 =&gt; 3x-2y=7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adar , obtinem un sistem de doua ecuatii , cu doua necunoscute , de unde x=3 si y=1 , deci punctul cautat este Q(3,1)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>Solutia II</w:t>
      </w:r>
      <w:r>
        <w:rPr>
          <w:rFonts w:eastAsia="Times New Roman"/>
          <w:sz w:val="24"/>
          <w:szCs w:val="24"/>
        </w:rPr>
        <w:t xml:space="preserve"> (din barem )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 solutie eleganta , este cea vectoriala , dar trebuia “mare atentie “ , la orientarea punctelor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adar , tinand cont de proprietatea ca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Un patrulater este paralelogram  , daca si numai daca , doua laturi opuse ale sale sunt paralele si au lungimile egale “ , obtin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( si n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asa cum multi elevi au facut , deoarece nu au efectuat o minima figura , si de aici rezultatul a fost gresit )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tinem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=(-3-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+(-1+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=-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=(-1-x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+(2-y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ci -1-x=-4 si 2-y=1 , de unde x=3 si y=1 . Deci Q (3,1)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Solutia III </w:t>
      </w:r>
      <w:r>
        <w:rPr>
          <w:rFonts w:eastAsia="Times New Roman"/>
          <w:sz w:val="24"/>
          <w:szCs w:val="24"/>
        </w:rPr>
        <w:t>( “ cea mai interesanta “ )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losind proprietatea 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n patrulater este paralelogram , daca si numai daca diagonalele sale se taie in  parti egale “ si interpretand analitic  aceasta proprietate , obtinem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147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marca : S-a notat “ intamplator “ cu O , punctul de intersectie al diagonalelor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 impunea , si aici , un mic desen , macar pentru a observa care sunt varfurile opuse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tinem 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s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, deci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-1=-3+x si -2+2=-1+y , de unde x=3 si y=1 , deci Q(3,1)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emarc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 Asadar O(0,0) era chiar originea axelor de coordonate si centrul paralelogramului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>Solutia IV</w:t>
      </w:r>
      <w:r>
        <w:rPr>
          <w:rFonts w:eastAsia="Times New Roman"/>
          <w:sz w:val="24"/>
          <w:szCs w:val="24"/>
        </w:rPr>
        <w:t xml:space="preserve"> ( “ cea mai originala “ )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levii au reprezentat grafic cele trei puncte , si apoi au construit “ cu aproximatie “ , paralelogramul , obtinand astfel direct Q(3,1) 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>Solutia V</w:t>
      </w:r>
      <w:r>
        <w:rPr>
          <w:rFonts w:eastAsia="Times New Roman"/>
          <w:sz w:val="24"/>
          <w:szCs w:val="24"/>
        </w:rPr>
        <w:t xml:space="preserve"> ( a autorului acestui articol )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ceasta solutie , nu a fost prezentata de nici un elev , deoarece a fost considerate probabil , prea “greoaie “ ,si se bazeaza pe proprietatea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Un patrulater este paralelogram , daca si numai daca , laturile sale opuse au lungimile egale “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adar MN=QP si MQ=NP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losind formula distantei , avem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N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0972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QP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0495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ci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17 .    (1)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nalog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Q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9065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>NP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9542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ci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13 .  (2)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tinem astfel , un sistem de ecuatii , mult mai dificil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733550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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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62175" cy="409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n scadere , obtinem relatia : 4x-8y=4 , deci x-2y=1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vem x=2y+1 . Inlocuind x in a doua relatie avem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13 . Obtinem ecuatia de gradul II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+4y-9=0 , de unde : y=1 sau y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. Asadar x=3 sau x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. Deci ,am avea , aparent , doua perechi de solutii , deci ar exista doua puncte : Q(3,1) si Q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)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s pe seama cititorilor , sa raspunda la intrebare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De ce nu este buna , a doua solutie ? “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dicatie :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a se revedea titlul articolului ) 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rcu Stefan Florin –profesor grad II-Grupul Scolar de Transporturi Auto-Calarasi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1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5:00Z</dcterms:created>
  <dc:creator>Marcu</dc:creator>
  <dc:description/>
  <cp:keywords/>
  <dc:language>en-US</dc:language>
  <cp:lastModifiedBy>Marcu</cp:lastModifiedBy>
  <dcterms:modified xsi:type="dcterms:W3CDTF">2010-07-07T10:35:00Z</dcterms:modified>
  <cp:revision>2</cp:revision>
  <dc:subject/>
  <dc:title/>
</cp:coreProperties>
</file>