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ORDIN nr. 4034/2.06.2010 cu privire la structura anului şcolar 2010 – 201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RUCTURA ANULUI ŞCOLAR 2010-2011</w:t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3"/>
        <w:rPr/>
      </w:pPr>
      <w:r>
        <w:rPr>
          <w:szCs w:val="24"/>
          <w:highlight w:val="yellow"/>
          <w:u w:val="single"/>
          <w:lang w:val="ro-RO"/>
        </w:rPr>
        <w:t>Semestrul I</w:t>
      </w:r>
      <w:r>
        <w:rPr>
          <w:szCs w:val="24"/>
          <w:u w:val="single"/>
          <w:lang w:val="ro-RO"/>
        </w:rPr>
        <w:t xml:space="preserve">               </w:t>
      </w:r>
    </w:p>
    <w:p>
      <w:pPr>
        <w:pStyle w:val="Heading1"/>
        <w:jc w:val="left"/>
        <w:rPr/>
      </w:pPr>
      <w:r>
        <w:rPr>
          <w:szCs w:val="24"/>
        </w:rPr>
        <w:t xml:space="preserve">Cursuri – </w:t>
      </w:r>
      <w:r>
        <w:rPr>
          <w:b w:val="false"/>
          <w:szCs w:val="24"/>
        </w:rPr>
        <w:t>luni, 13 septembrie 2010 – marţi, 21 decembrie 2010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În perioada 1 - 7 noiembrie 2010,  clasele din învăţământul primar şi grupele din învăţământul preşcolar sunt în vacanţă. </w:t>
      </w:r>
    </w:p>
    <w:p>
      <w:pPr>
        <w:pStyle w:val="Normal"/>
        <w:jc w:val="both"/>
        <w:rPr/>
      </w:pPr>
      <w:r>
        <w:rPr>
          <w:b/>
        </w:rPr>
        <w:t>Vacanţă</w:t>
      </w:r>
      <w:r>
        <w:rPr/>
        <w:t xml:space="preserve"> – miercuri, 22 decembrie 2010 – marţi, 4 ianuarie 2011</w:t>
      </w:r>
    </w:p>
    <w:p>
      <w:pPr>
        <w:pStyle w:val="Normal"/>
        <w:jc w:val="both"/>
        <w:rPr/>
      </w:pPr>
      <w:r>
        <w:rPr>
          <w:b/>
        </w:rPr>
        <w:t>Cursuri</w:t>
      </w:r>
      <w:r>
        <w:rPr/>
        <w:t xml:space="preserve"> – miercuri, 5 ianuarie 2011 – vineri, 28 ianuarie 20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canţă intersemestrială </w:t>
      </w:r>
      <w:r>
        <w:rPr/>
        <w:t>– sâmbătă, 29.01.2011 – duminică, 6.02.2011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Cs w:val="24"/>
          <w:highlight w:val="cyan"/>
          <w:u w:val="single"/>
          <w:lang w:val="ro-RO"/>
        </w:rPr>
        <w:t>Semestrul al II-lea</w:t>
      </w:r>
      <w:r>
        <w:rPr>
          <w:szCs w:val="24"/>
          <w:u w:val="single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Cursuri </w:t>
      </w:r>
      <w:r>
        <w:rPr/>
        <w:t xml:space="preserve">– luni, 7 februarie 2011 –vineri, 15 aprilie 2011 </w:t>
      </w:r>
    </w:p>
    <w:p>
      <w:pPr>
        <w:pStyle w:val="Normal"/>
        <w:jc w:val="both"/>
        <w:rPr/>
      </w:pPr>
      <w:r>
        <w:rPr>
          <w:b/>
        </w:rPr>
        <w:t xml:space="preserve">Vacanţă </w:t>
      </w:r>
      <w:r>
        <w:rPr/>
        <w:t>– sâmbătă, 16 aprilie 2011 –  luni, 25 aprilie 2011</w:t>
      </w:r>
    </w:p>
    <w:p>
      <w:pPr>
        <w:pStyle w:val="Normal"/>
        <w:jc w:val="both"/>
        <w:rPr/>
      </w:pPr>
      <w:r>
        <w:rPr>
          <w:b/>
        </w:rPr>
        <w:t xml:space="preserve">Cursuri  </w:t>
      </w:r>
      <w:r>
        <w:rPr/>
        <w:t>- marţi,</w:t>
      </w:r>
      <w:r>
        <w:rPr>
          <w:b/>
        </w:rPr>
        <w:t xml:space="preserve"> </w:t>
      </w:r>
      <w:r>
        <w:rPr/>
        <w:t xml:space="preserve">26 aprilie 2011 – vineri, 17 iunie 2011 </w:t>
      </w:r>
    </w:p>
    <w:p>
      <w:pPr>
        <w:pStyle w:val="Heading3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Heading3"/>
        <w:rPr>
          <w:b w:val="false"/>
          <w:b w:val="false"/>
          <w:szCs w:val="24"/>
          <w:lang w:val="ro-RO"/>
        </w:rPr>
      </w:pPr>
      <w:r>
        <w:rPr>
          <w:szCs w:val="24"/>
          <w:u w:val="single"/>
          <w:lang w:val="ro-RO"/>
        </w:rPr>
        <w:t>Vacanţa de vară</w:t>
      </w:r>
      <w:r>
        <w:rPr>
          <w:szCs w:val="24"/>
          <w:lang w:val="ro-RO"/>
        </w:rPr>
        <w:t xml:space="preserve"> – </w:t>
      </w:r>
      <w:r>
        <w:rPr>
          <w:b w:val="false"/>
          <w:szCs w:val="24"/>
          <w:lang w:val="ro-RO"/>
        </w:rPr>
        <w:t>sâmbătă, 18 iunie 2011–</w:t>
      </w:r>
      <w:r>
        <w:rPr>
          <w:szCs w:val="24"/>
          <w:lang w:val="ro-RO"/>
        </w:rPr>
        <w:t xml:space="preserve"> </w:t>
      </w:r>
      <w:r>
        <w:rPr>
          <w:b w:val="false"/>
          <w:szCs w:val="24"/>
          <w:lang w:val="ro-RO"/>
        </w:rPr>
        <w:t>duminică, 11 septembrie 201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În zilele libere prevăzute de lege nu se organizează cursu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zele de pe semestrul I</w:t>
      </w:r>
      <w:r>
        <w:rPr/>
        <w:t xml:space="preserve"> al anului şcolar 2010-2011 se susţin, de regulă</w:t>
      </w:r>
      <w:r>
        <w:rPr>
          <w:b/>
        </w:rPr>
        <w:t xml:space="preserve">, </w:t>
      </w:r>
      <w:r>
        <w:rPr/>
        <w:t xml:space="preserve"> până la data de 17 decembrie 2010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Tezele de pe semestrul al II-lea</w:t>
      </w:r>
      <w:r>
        <w:rPr/>
        <w:t xml:space="preserve"> al anului şcolar 2010-2011 se susţin, de regulă</w:t>
      </w:r>
      <w:r>
        <w:rPr>
          <w:b/>
        </w:rPr>
        <w:t xml:space="preserve">, </w:t>
      </w:r>
      <w:r>
        <w:rPr/>
        <w:t xml:space="preserve"> până la data de 20 mai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ALEND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72100</wp:posOffset>
                </wp:positionV>
                <wp:extent cx="483806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2520"/>
                              <w:gridCol w:w="1260"/>
                              <w:gridCol w:w="25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emestrul I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66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lang w:val="en-US" w:eastAsia="en-US"/>
                                    </w:rPr>
                                    <w:t>Semestrul al II-l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3-17 I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7-11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0-24 I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14-18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7 IX-1 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1-25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4-8 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8.II-4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1-15 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7-11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8-22 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14-18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5-29 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1-25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-5 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8 III-1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8-12 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4-8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5-19 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11-15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2-26 X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6IV-29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9XI-3 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-6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6-10 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9-13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3-17 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16-2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5-7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23-27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0-14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30V-3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17-21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6-10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vertAlign w:val="subscript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 w:eastAsia="en-US"/>
                                    </w:rPr>
                                    <w:t>24-28 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highlight w:val="cyan"/>
                                      <w:vertAlign w:val="subscript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cy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  <w:lang w:val="en-US" w:eastAsia="en-US"/>
                                    </w:rPr>
                                    <w:t>13-17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314.75pt;mso-wrap-distance-left:9pt;mso-wrap-distance-right:9pt;mso-wrap-distance-top:0pt;mso-wrap-distance-bottom:0pt;margin-top:423pt;mso-position-vertical-relative:page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  <w:gridCol w:w="2520"/>
                        <w:gridCol w:w="1260"/>
                        <w:gridCol w:w="25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emestrul I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lang w:val="en-US" w:eastAsia="en-US"/>
                              </w:rPr>
                              <w:t>Semestrul al II-le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3-17 I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7-11 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0-24 I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14-18 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7 IX-1 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1-25 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4-8 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8.II-4 I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1-15 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7-11 I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8-22 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14-18 I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5-29 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1-25 II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-5 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8 III-1 I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8-12 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4-8 I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5-19 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11-15 I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2-26 X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6IV-29I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9XI-3 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-6 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6-10 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9-13 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3-17 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16-20 V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5-7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23-27 V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0-14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30V-3 V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17-21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6-10 VI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yellow"/>
                                <w:vertAlign w:val="subscript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en-US" w:eastAsia="en-US"/>
                              </w:rPr>
                              <w:t>24-28 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highlight w:val="cyan"/>
                                <w:vertAlign w:val="subscript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cyan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  <w:lang w:val="en-US" w:eastAsia="en-US"/>
                              </w:rPr>
                              <w:t>13-17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entru anul şcolar  2009-201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77 de zile lucrătoar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6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Valer Pop</w:t>
      </w:r>
    </w:p>
    <w:p>
      <w:pPr>
        <w:pStyle w:val="Normal"/>
        <w:tabs>
          <w:tab w:val="clear" w:pos="708"/>
          <w:tab w:val="left" w:pos="4500" w:leader="none"/>
          <w:tab w:val="left" w:pos="63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c.Gen.”Enea Grapini” Şanţ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4:00Z</dcterms:created>
  <dc:creator>Pop</dc:creator>
  <dc:description/>
  <cp:keywords/>
  <dc:language>en-US</dc:language>
  <cp:lastModifiedBy>Pop</cp:lastModifiedBy>
  <dcterms:modified xsi:type="dcterms:W3CDTF">2010-06-16T08:48:00Z</dcterms:modified>
  <cp:revision>11</cp:revision>
  <dc:subject/>
  <dc:title>CALENDAR  2008-2009</dc:title>
</cp:coreProperties>
</file>