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CONCURSUL DE MATEMATICA </w:t>
      </w:r>
      <w:r>
        <w:rPr>
          <w:b/>
          <w:lang w:val="ro-RO"/>
        </w:rPr>
        <w:t>“GRIGORE HERINEAN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TIA A II – A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Galaţii Bistriţei – 05.06.201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LASA A VI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e acordă 10 puncte din oficiu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imp de lucru: 90 minut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SUBIECTUL I.</w:t>
      </w:r>
      <w:r>
        <w:rPr>
          <w:lang w:val="ro-RO"/>
        </w:rPr>
        <w:t xml:space="preserve"> </w:t>
      </w:r>
      <w:r>
        <w:rPr>
          <w:b/>
          <w:lang w:val="ro-RO"/>
        </w:rPr>
        <w:t>Pe foaia de concurs scrieţi numărul exerciţiului şi litera corespunzătoare  răspunsului corect.</w:t>
      </w:r>
    </w:p>
    <w:p>
      <w:pPr>
        <w:pStyle w:val="Normal"/>
        <w:ind w:left="1440" w:hanging="0"/>
        <w:rPr/>
      </w:pPr>
      <w:r>
        <w:rPr>
          <w:b/>
          <w:lang w:val="ro-RO"/>
        </w:rPr>
        <w:t>Fiecare exerciţiu are 4 variante de răspuns dintre care unul singur este corect.</w:t>
      </w:r>
    </w:p>
    <w:p>
      <w:pPr>
        <w:pStyle w:val="Normal"/>
        <w:ind w:left="1440" w:hanging="0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6p        1. Rezultatul calculului  2 – 30 :10 este :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>A) 1;</w:t>
        <w:tab/>
        <w:tab/>
        <w:t>B)2,8 ;</w:t>
        <w:tab/>
        <w:tab/>
        <w:t>C) -1 ;</w:t>
        <w:tab/>
        <w:tab/>
        <w:t xml:space="preserve">D) -2,8.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6p         2. Soluţia ecuaţiei  -3x – 1 = - 7 este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) 2;</w:t>
        <w:tab/>
        <w:t xml:space="preserve">            B) 5;</w:t>
        <w:tab/>
        <w:t xml:space="preserve">            C) -2;</w:t>
        <w:tab/>
        <w:t xml:space="preserve">            D) -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6p         3. Rezultatul calculului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lang w:val="ro-RO"/>
        </w:rPr>
        <w:t xml:space="preserve"> este egal cu </w:t>
      </w:r>
    </w:p>
    <w:p>
      <w:pPr>
        <w:pStyle w:val="Mso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2 ;  </w:t>
        <w:tab/>
        <w:tab/>
        <w:t>B) 2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 ;  </w:t>
        <w:tab/>
        <w:t xml:space="preserve">C) 0 ; </w:t>
        <w:tab/>
        <w:tab/>
        <w:t>D ) -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6p         4. Fie cubul ABCDA’B’C’D’ cu muchia de lungime 4 cm.Perimetrul triunghiului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     ACB’ este de :</w:t>
      </w:r>
    </w:p>
    <w:p>
      <w:pPr>
        <w:pStyle w:val="Normal"/>
        <w:spacing w:lineRule="auto" w:line="360"/>
        <w:ind w:left="720" w:firstLine="720"/>
        <w:rPr>
          <w:lang w:val="ro-RO"/>
        </w:rPr>
      </w:pPr>
      <w:r>
        <w:rPr>
          <w:lang w:val="ro-RO"/>
        </w:rPr>
        <w:t>A)12 cm ;</w:t>
        <w:tab/>
        <w:t xml:space="preserve"> B)12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cm;</w:t>
        <w:tab/>
        <w:t xml:space="preserve">   C)12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o-RO"/>
        </w:rPr>
        <w:t>cm;    D)12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>cm.</w:t>
      </w:r>
    </w:p>
    <w:p>
      <w:pPr>
        <w:pStyle w:val="Normal"/>
        <w:jc w:val="both"/>
        <w:rPr/>
      </w:pPr>
      <w:r>
        <w:rPr>
          <w:lang w:val="ro-RO"/>
        </w:rPr>
        <w:t>6p         5. Se dau intervalele 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(-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;3); I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( - 4; 5) şi I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( -1; 8). Atunci I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>I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est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 xml:space="preserve">A) (-4,8);         B) (3,5);             C) (-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;8);          D) (-1,3)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5p         6. Soluţiile reale ale ecuaţie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sunt:</w:t>
      </w:r>
    </w:p>
    <w:p>
      <w:pPr>
        <w:pStyle w:val="Normal"/>
        <w:jc w:val="both"/>
        <w:rPr/>
      </w:pPr>
      <w:r>
        <w:rPr>
          <w:lang w:val="ro-RO"/>
        </w:rPr>
        <w:tab/>
        <w:tab/>
        <w:t>A) {1,2};</w:t>
        <w:tab/>
        <w:t>B) {2,4};</w:t>
        <w:tab/>
        <w:t>C) {-2,4};</w:t>
        <w:tab/>
        <w:t>D) {8}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5p         7. Un tetraedru regulat are aria unei feţe de 3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 c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. Aria totală a tetraedrului </w:t>
      </w:r>
    </w:p>
    <w:p>
      <w:pPr>
        <w:pStyle w:val="Normal"/>
        <w:rPr/>
      </w:pPr>
      <w:r>
        <w:rPr>
          <w:lang w:val="ro-RO"/>
        </w:rPr>
        <w:tab/>
        <w:t xml:space="preserve">     este egală cu……c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ab/>
        <w:t>A)12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 ;</w:t>
        <w:tab/>
        <w:t>B) 12 ;</w:t>
        <w:tab/>
        <w:tab/>
        <w:t>C) 27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 ;</w:t>
        <w:tab/>
        <w:t>D) 27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5p        8. Într-un vas de formă paralelipipedică cu volumul de 63 c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  <w:t xml:space="preserve"> intră ……litr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lichid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) 0,63 ;</w:t>
        <w:tab/>
        <w:t>B) 63 ;</w:t>
        <w:tab/>
        <w:tab/>
        <w:t>C) 6,3;</w:t>
        <w:tab/>
        <w:tab/>
        <w:t>D) 0,063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5p   9. ABCDA’B’C’D’ este o prismă patrulateră regulată cu AB=4cm şi           </w:t>
        <w:tab/>
        <w:t>AA’=4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>cm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   Diagonala prismei este egală cu:</w:t>
      </w:r>
    </w:p>
    <w:p>
      <w:pPr>
        <w:pStyle w:val="Normal"/>
        <w:jc w:val="both"/>
        <w:rPr/>
      </w:pPr>
      <w:r>
        <w:rPr>
          <w:lang w:val="ro-RO"/>
        </w:rPr>
        <w:tab/>
        <w:tab/>
        <w:t>A)8cm;</w:t>
        <w:tab/>
        <w:t>B) 4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cm;</w:t>
        <w:tab/>
        <w:t>C) 4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>cm;</w:t>
        <w:tab/>
        <w:t>D) 48c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5p         10. Soluţia ecuaţiei </w:t>
      </w:r>
      <w:r>
        <w:rPr>
          <w:lang w:val="ro-RO"/>
        </w:rPr>
        <w:object w:dxaOrig="1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2pt" filled="f" o:ole="">
            <v:imagedata r:id="rId3" o:title=""/>
          </v:shape>
          <o:OLEObject Type="Embed" ProgID="" ShapeID="ole_rId2" DrawAspect="Content" ObjectID="_797926494" r:id="rId2"/>
        </w:object>
      </w:r>
      <w:r>
        <w:rPr>
          <w:lang w:val="ro-RO"/>
        </w:rPr>
        <w:t xml:space="preserve"> est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ab/>
        <w:t>A) {2, -3} ;   B) {-4, 1};         C) {-1, 4};          D) {-2,3}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ind w:firstLine="720"/>
        <w:rPr/>
      </w:pPr>
      <w:r>
        <w:rPr>
          <w:b/>
          <w:lang w:val="ro-RO"/>
        </w:rPr>
        <w:t>SUBIECTUL II. Pe foaia de concurs scrieţi numai rezultatel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5999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4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p         11. 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lang w:val="ro-RO"/>
        </w:rPr>
        <w:t xml:space="preserve">, atun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4p         12.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 xml:space="preserve">   s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 xml:space="preserve">   , atunci 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lang w:val="ro-RO"/>
        </w:rPr>
        <w:t xml:space="preserve">  este……..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4p       13. Pe planul pătratului ABCD se ridică perpendiculara în centrul său O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pe care se ia punctul M, astfel încât OM=3cm. Dacă AB=8cm, atunci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   distanţa de la M la mijlocul laturii BC este egală cu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p         14. După simplificare, fracţia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devine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p         15. Numerele real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o-RO"/>
        </w:rPr>
        <w:t xml:space="preserve"> verifică relaţiile: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o-RO"/>
        </w:rPr>
        <w:t xml:space="preserve">. Cea mai mică </w:t>
      </w:r>
    </w:p>
    <w:p>
      <w:pPr>
        <w:pStyle w:val="Normal"/>
        <w:rPr/>
      </w:pPr>
      <w:r>
        <w:rPr>
          <w:lang w:val="ro-RO"/>
        </w:rPr>
        <w:tab/>
        <w:t xml:space="preserve">       valoare pe care o poate lua diferenţa dintr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o-RO"/>
        </w:rPr>
        <w:t xml:space="preserve"> este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>3p         16. Fie mulţimea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ro-RO"/>
        </w:rPr>
        <w:t>. Atunci A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B v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fi 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p         17. Un paralelipiped dreptunghic are diagonala egală c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o-RO"/>
        </w:rPr>
        <w:t xml:space="preserve"> cm. Ştiind c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dimensiunile sunt trei numere naturale consecutive, volumul paralelipipedului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     este……………..c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p           18. Fie ecuaţia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. Valorile 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o-RO"/>
        </w:rPr>
        <w:t xml:space="preserve">pentru care ecuaţia are </w:t>
      </w:r>
    </w:p>
    <w:p>
      <w:pPr>
        <w:pStyle w:val="Normal"/>
        <w:rPr/>
      </w:pPr>
      <w:r>
        <w:rPr>
          <w:lang w:val="ro-RO"/>
        </w:rPr>
        <w:tab/>
        <w:t xml:space="preserve">         rădăcini reale şi egale sunt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p           19. Piramida triunghiulară regulată VABC are apotema bazei d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cm şi</w:t>
      </w:r>
    </w:p>
    <w:p>
      <w:pPr>
        <w:pStyle w:val="Normal"/>
        <w:rPr/>
      </w:pPr>
      <w:r>
        <w:rPr>
          <w:lang w:val="ro-RO"/>
        </w:rPr>
        <w:tab/>
        <w:t xml:space="preserve">         muchia laterală formează cu planul bazei un unghi de 60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o-RO"/>
        </w:rPr>
        <w:t>. Distanţa de la</w:t>
      </w:r>
    </w:p>
    <w:p>
      <w:pPr>
        <w:pStyle w:val="Normal"/>
        <w:rPr/>
      </w:pPr>
      <w:r>
        <w:rPr>
          <w:lang w:val="ro-RO"/>
        </w:rPr>
        <w:tab/>
        <w:t xml:space="preserve">         centrul bazei la o faţa laterală este de………………….c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p           20. Fie f:IR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o-RO"/>
        </w:rPr>
        <w:t xml:space="preserve">IR, f(x)=3x-2. Coordonatele punctului care aparţine graficului   </w:t>
      </w:r>
    </w:p>
    <w:p>
      <w:pPr>
        <w:pStyle w:val="Normal"/>
        <w:rPr/>
      </w:pPr>
      <w:r>
        <w:rPr>
          <w:lang w:val="ro-RO"/>
        </w:rPr>
        <w:tab/>
        <w:t xml:space="preserve">         funcţiei , cu proprietatea că triplul abscisei este egal cu dublul ordonatei,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sunt  (….. ;…..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46:00Z</dcterms:created>
  <dc:creator>user1</dc:creator>
  <dc:description/>
  <cp:keywords/>
  <dc:language>en-US</dc:language>
  <cp:lastModifiedBy>Pop</cp:lastModifiedBy>
  <cp:lastPrinted>2010-06-02T22:28:00Z</cp:lastPrinted>
  <dcterms:modified xsi:type="dcterms:W3CDTF">2010-06-17T17:04:00Z</dcterms:modified>
  <cp:revision>7</cp:revision>
  <dc:subject/>
  <dc:title>CONCURSUL DE MATEMATICA “GRIGORE HERINEAN”</dc:title>
</cp:coreProperties>
</file>