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cursul ,,Sfinx XXI”, ediţia a V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ărişelu, 29 mai 201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IV-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olosind doar cifrele  1, 3, 7, 2 scrieţ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Toate numerele pare  de două cifre distincte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Cel mai mare număr de trei cifre distincte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Cel mai mic număr par de trei cifre distincte</w:t>
      </w:r>
    </w:p>
    <w:p>
      <w:pPr>
        <w:pStyle w:val="Normal"/>
        <w:rPr/>
      </w:pPr>
      <w:r>
        <w:rPr>
          <w:lang w:val="ro-RO"/>
        </w:rPr>
        <w:t xml:space="preserve">                       </w:t>
      </w:r>
      <w:r>
        <w:rPr>
          <w:lang w:val="ro-RO"/>
        </w:rPr>
        <w:t>Dana Hăran, Gherla (Gazeta Matematică, supliment cu exerciţii, aprilie 2010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o-RO"/>
        </w:rPr>
      </w:pPr>
      <w:r>
        <w:rPr>
          <w:lang w:val="ro-RO"/>
        </w:rPr>
        <w:t>Din două baloturi de pânză, măsurând 54 m, respectiv 45 m, se confecţionează lenjerie de pa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Ştiind că pentru o garnitură se folosesc  9  m de pânză, aflaţi câte garnituri de lenjerie se pot confecţiona în total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Rezolvă problema în două moduri şi scrieţi în exerciţiu fiecare rezolv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right"/>
        <w:rPr>
          <w:lang w:val="ro-RO"/>
        </w:rPr>
      </w:pPr>
      <w:r>
        <w:rPr>
          <w:lang w:val="ro-RO"/>
        </w:rPr>
        <w:t>(Matematică, clasa a IV-a, editura Aramis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flaţi pe x din exerciţiul următor:</w:t>
      </w:r>
    </w:p>
    <w:p>
      <w:pPr>
        <w:pStyle w:val="Normal"/>
        <w:ind w:left="2880" w:hanging="0"/>
        <w:jc w:val="both"/>
        <w:rPr>
          <w:lang w:val="ro-RO"/>
        </w:rPr>
      </w:pPr>
      <w:r>
        <w:rPr>
          <w:lang w:val="ro-RO"/>
        </w:rPr>
        <w:object w:dxaOrig="3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22pt" filled="f" o:ole="">
            <v:imagedata r:id="rId3" o:title=""/>
          </v:shape>
          <o:OLEObject Type="Embed" ProgID="" ShapeID="ole_rId2" DrawAspect="Content" ObjectID="_754271429" r:id="rId2"/>
        </w:object>
      </w:r>
    </w:p>
    <w:p>
      <w:pPr>
        <w:pStyle w:val="Normal"/>
        <w:ind w:left="28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</w:t>
      </w:r>
      <w:r>
        <w:rPr>
          <w:lang w:val="ro-RO"/>
        </w:rPr>
        <w:t>prof. Ioan Tuns, Mărişelu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Notă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Toate subiectele sunt obligatorii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Fiecare subiect se va rezolva pe coală separată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Timp de lucru , 2 o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zolvarea subiectelor de la clasa a IV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Un număr par este acel care se termină în</w:t>
      </w:r>
      <w:r>
        <w:rPr>
          <w:b/>
          <w:lang w:val="ro-RO"/>
        </w:rPr>
        <w:t xml:space="preserve"> </w:t>
      </w:r>
      <w:r>
        <w:rPr>
          <w:lang w:val="ro-RO"/>
        </w:rPr>
        <w:t>una din cifrele 0, 2, 4, 6 sau 8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Dintre cifrele date, doar 2 este pară.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12; 32; 72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732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132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a)    ( 54 + 45 ) : 9 = 99: 9 = 1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54 : 9 + 45 : 9 = 6 + 5 = 1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exerciţiul se rezolvă prin metoda mersului invers: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75 – 25 = 50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50 ∙6 = 300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30 ∙ 14 = 420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( ... ) ∙ 2 – 420 = 300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( ... ) ∙ 2 = 720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( ... )  = 720: 2 = 360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x : 5 – 42 = 360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x : 5 = 402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x = 402  ∙ 5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x = 2010.</w:t>
      </w:r>
    </w:p>
    <w:p>
      <w:pPr>
        <w:pStyle w:val="Normal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08:00Z</dcterms:created>
  <dc:creator>Pop</dc:creator>
  <dc:description/>
  <cp:keywords/>
  <dc:language>en-US</dc:language>
  <cp:lastModifiedBy>Pop</cp:lastModifiedBy>
  <dcterms:modified xsi:type="dcterms:W3CDTF">2010-06-04T11:17:00Z</dcterms:modified>
  <cp:revision>1</cp:revision>
  <dc:subject/>
  <dc:title>Concursul ,,Sfinx XXI”, ediţia a V-a</dc:title>
</cp:coreProperties>
</file>