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liedre regulat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efinitie : Un poliedru convex P se numeste poliedru regulat daca fiecare varf al lui P apartine aceluiasi numar de muchii,toate fetele sunt suprafete  poligonale regulate congruente si toate unghiurile diedre determinate de fete cu muchie comuna sunt congru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latia lui Euler : Daca v,m,f reprezinta respectiv numarul varfurilor, muchiilor si fetelor unui poliedru convex ,atunci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-m+f=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orema: Exista cinci tipuri de poliedre regulate:</w:t>
      </w:r>
    </w:p>
    <w:p>
      <w:pPr>
        <w:pStyle w:val="Normal"/>
        <w:rPr>
          <w:sz w:val="28"/>
        </w:rPr>
      </w:pPr>
      <w:r>
        <w:rPr>
          <w:sz w:val="28"/>
        </w:rPr>
        <w:t>-tetraedrul regulat</w:t>
      </w:r>
    </w:p>
    <w:p>
      <w:pPr>
        <w:pStyle w:val="Normal"/>
        <w:rPr>
          <w:sz w:val="28"/>
        </w:rPr>
      </w:pPr>
      <w:r>
        <w:rPr>
          <w:sz w:val="28"/>
        </w:rPr>
        <w:t>-hexaedrul regulat (cubul)</w:t>
      </w:r>
    </w:p>
    <w:p>
      <w:pPr>
        <w:pStyle w:val="Normal"/>
        <w:rPr>
          <w:sz w:val="28"/>
        </w:rPr>
      </w:pPr>
      <w:r>
        <w:rPr>
          <w:sz w:val="28"/>
        </w:rPr>
        <w:t>-octaedrul regulat</w:t>
      </w:r>
    </w:p>
    <w:p>
      <w:pPr>
        <w:pStyle w:val="Normal"/>
        <w:rPr>
          <w:sz w:val="28"/>
        </w:rPr>
      </w:pPr>
      <w:r>
        <w:rPr>
          <w:sz w:val="28"/>
        </w:rPr>
        <w:t>-dodecaedrul regulat</w:t>
      </w:r>
    </w:p>
    <w:p>
      <w:pPr>
        <w:pStyle w:val="Normal"/>
        <w:rPr>
          <w:sz w:val="28"/>
        </w:rPr>
      </w:pPr>
      <w:r>
        <w:rPr>
          <w:sz w:val="28"/>
        </w:rPr>
        <w:t>-icosaedrul regula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emonstratie: Notam cu q numarul muchiilor depe o fata si cu p numarul  muchiilor care pleaca dintr-un varf.Din faptul ca fiecare muchie este inclusa in doua fete si are doua extemitati rezulta 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si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  <w:t xml:space="preserve">Din relatea lui Euler rezulta ca </w:t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eqAr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Deci p&lt;6 si q&lt;6 iar daca p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4 atunci q&lt;4 .Deci singurele perechi (p,q) care verifica inegaliatet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</w:rPr>
      </w:pPr>
      <w:r>
        <w:rPr>
          <w:sz w:val="28"/>
        </w:rPr>
        <w:t>Sunt (3,3), (3,4), (3,5), (4,3), (5,3).Pentru fiecare pereche exista un poliedru regulat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=3 si q=3 rezulta m=6 deci v=3, f=3.Poliedrul este un tetraedru regulat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=3 si q=4 rezulta m=12, v=8, f=6.Poliebrul este un cub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=4 si q=3 rezulta m=12, v=6, f=8.Poliedrul se numeste octaedru regulat si poate fi construit luand ca varfuri centrele fetelor unui cub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P=5 si q=3 rezulta m=30, v=12, f=20.Poliedrul se numeste icosaedru regulat.Acest poliedru se construite in felul urmator: Fie ABCDE un pentagon regulat ,de centu O si latura a, situat in planul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.Fie OF</w:t>
      </w:r>
      <w:r>
        <w:rPr>
          <w:rFonts w:eastAsia="Symbol" w:cs="Symbol" w:ascii="Symbol" w:hAnsi="Symbol"/>
          <w:sz w:val="28"/>
        </w:rPr>
        <w:t></w:t>
      </w:r>
      <w:r>
        <w:rPr>
          <w:sz w:val="28"/>
        </w:rPr>
        <w:t xml:space="preserve"> astfel incat AF=a atunci triungiurile FAB, FBC, FCD, FDE, FEA sunt echilaterale .</w:t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midreptei opusa lui O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stfel incat O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⊂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 proiecteaza punctele A,B pe 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si inscriem in 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,O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ituat in 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n pentagon GHIJK astfel incat G sa fie la mijlocul arcului mic  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terminam distanta OO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astfel incat A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unci intre planele 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i 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 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e formeaza 10 triunghiuri echilaterale:ABG, BCH, CDI, DEJ,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K, GHB, HIC, IJD, JKE, KG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and pe semidreapta opusa lui O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punctul L pentru care O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≡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 optin alte cinci triunghiuri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hilaterale de latura a:GHL, HIL, IJL, JKL, KGL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 FABCDEGHIJKL un icosaedru regula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)p=3 si q=5 rezulta m=30, v=20, f=12.Poliedrul este un dodecaedru regulat             si se observa ca centrele fetelor uniu icosaedru regulat formeaza acest poliedru.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4935</wp:posOffset>
                </wp:positionV>
                <wp:extent cx="389763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8"/>
                            </w:tblGrid>
                            <w:tr>
                              <w:trPr/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eastAsia="SimSun;宋体" w:cs="Arial Black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imSun;宋体" w:cs="Arial Black" w:ascii="Arial Black" w:hAnsi="Arial Black"/>
                                      <w:sz w:val="22"/>
                                    </w:rPr>
                                    <w:t xml:space="preserve">Powered by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SimSun;宋体" w:cs="Arial Black" w:ascii="Arial Black" w:hAnsi="Arial Black"/>
                                        <w:sz w:val="22"/>
                                      </w:rPr>
                                      <w:t>http://www.referat.ro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eastAsia="SimSun;宋体" w:cs="Arial Black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imSun;宋体" w:cs="Arial Black" w:ascii="Arial Black" w:hAnsi="Arial Black"/>
                                      <w:sz w:val="22"/>
                                    </w:rPr>
                                    <w:t>cel mai complet site cu refer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pt;height:31pt;mso-wrap-distance-left:9pt;mso-wrap-distance-right:9pt;mso-wrap-distance-top:0pt;mso-wrap-distance-bottom:0pt;margin-top:9.05pt;mso-position-vertical-relative:text;margin-left:152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8"/>
                      </w:tblGrid>
                      <w:tr>
                        <w:trPr/>
                        <w:tc>
                          <w:tcPr>
                            <w:tcW w:w="6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eastAsia="SimSun;宋体" w:cs="Arial Black"/>
                                <w:sz w:val="22"/>
                              </w:rPr>
                            </w:pPr>
                            <w:r>
                              <w:rPr>
                                <w:rFonts w:eastAsia="SimSun;宋体" w:cs="Arial Black" w:ascii="Arial Black" w:hAnsi="Arial Black"/>
                                <w:sz w:val="22"/>
                              </w:rPr>
                              <w:t xml:space="preserve">Powered by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SimSun;宋体" w:cs="Arial Black" w:ascii="Arial Black" w:hAnsi="Arial Black"/>
                                  <w:sz w:val="22"/>
                                </w:rPr>
                                <w:t>http://www.referat.ro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eastAsia="SimSun;宋体" w:cs="Arial Black"/>
                                <w:sz w:val="22"/>
                              </w:rPr>
                            </w:pPr>
                            <w:r>
                              <w:rPr>
                                <w:rFonts w:eastAsia="SimSun;宋体" w:cs="Arial Black" w:ascii="Arial Black" w:hAnsi="Arial Black"/>
                                <w:sz w:val="22"/>
                              </w:rPr>
                              <w:t>cel mai complet site cu refer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at.ro/" TargetMode="External"/><Relationship Id="rId3" Type="http://schemas.openxmlformats.org/officeDocument/2006/relationships/hyperlink" Target="http://www.referat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4:45:00Z</dcterms:created>
  <dc:creator>http://www.referat.ro</dc:creator>
  <dc:description>www.referat.ro - Cel mai mare site cu referate din.ro</dc:description>
  <cp:keywords>referat referate</cp:keywords>
  <dc:language>en-US</dc:language>
  <cp:lastModifiedBy>hau</cp:lastModifiedBy>
  <dcterms:modified xsi:type="dcterms:W3CDTF">2004-09-06T14:45:00Z</dcterms:modified>
  <cp:revision>2</cp:revision>
  <dc:subject>referat de pe referat.ro</dc:subject>
  <dc:title>referat.ro</dc:title>
</cp:coreProperties>
</file>