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Concursul interjudeţean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DISCIPOLII LUI LAZĂR</w:t>
      </w:r>
    </w:p>
    <w:p>
      <w:pPr>
        <w:pStyle w:val="Normal"/>
        <w:autoSpaceDE w:val="false"/>
        <w:jc w:val="center"/>
        <w:rPr/>
      </w:pPr>
      <w:r>
        <w:rPr/>
        <w:t>Matematică - Ediţia a VII-a</w:t>
      </w:r>
    </w:p>
    <w:p>
      <w:pPr>
        <w:pStyle w:val="Normal"/>
        <w:autoSpaceDE w:val="false"/>
        <w:jc w:val="center"/>
        <w:rPr/>
      </w:pPr>
      <w:r>
        <w:rPr/>
        <w:t>Ploieşti, 8 mai 20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lasa a V-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ubiecte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 xml:space="preserve">Determinaţi cifrele x şi y astfel încât </w:t>
      </w:r>
      <w:r>
        <w:rPr/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1708024565" r:id="rId2"/>
        </w:object>
      </w:r>
    </w:p>
    <w:p>
      <w:pPr>
        <w:pStyle w:val="Normal"/>
        <w:autoSpaceDE w:val="false"/>
        <w:rPr>
          <w:rFonts w:ascii="Cambria Math;Arial" w:hAnsi="Cambria Math;Arial" w:cs="Cambria Math;Arial"/>
          <w:sz w:val="17"/>
          <w:szCs w:val="17"/>
        </w:rPr>
      </w:pPr>
      <w:r>
        <w:rPr>
          <w:rFonts w:cs="Cambria Math;Arial" w:ascii="Cambria Math;Arial" w:hAnsi="Cambria Math;Arial"/>
          <w:sz w:val="17"/>
          <w:szCs w:val="17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Nicolae Gârbovean, Ploieşti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Produsul a două numere naturale de câte două cifre este 2 646. Dacă micşorăm cifrele unuia dintre factori cu câte două unităţi, obţinem produsul 1 568. Aflaţi numerele iniţiale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Camelia Rădulescu, Ploieşti</w:t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>
          <w:sz w:val="22"/>
          <w:szCs w:val="22"/>
        </w:rPr>
        <w:t>Se consideră mulţimea A={1, 2, 3, 4, …, 12, 13}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Să se determine trei submulţimi disjuncte E, F şi G ale mulţimii A astfel încât suma elementelor di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iecare submulţime să fie aceeaşi, iar card(E</w:t>
      </w:r>
      <w:r>
        <w:rPr>
          <w:rFonts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>F</w:t>
      </w:r>
      <w:r>
        <w:rPr>
          <w:rFonts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>G) să fie cel mai mare posibil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Să se determine două submulţimi disjuncte B şi C ale mulţimii A astfel încât produsul elementelor din fiecare submulţime să fie acelaşi, iar card (B</w:t>
      </w:r>
      <w:r>
        <w:rPr>
          <w:rFonts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>C) să fie maxim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>Tatiana Pană, Ploieşti</w:t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/>
        <w:t>Organizatorii unui concurs de dans vor să premieze toate echipele de dansatori şi au ca fond de premii 50 de cărţi. Ştiind că echipa clasată pe locul al II-lea primeşte cu o carte mai puţin decât cea de pe locul întâi, cea de pe locul al III-lea cu o carte mai puţin decât echipa de pe locul al II-lea, ş. a. m. d., aflaţi câte echipe de dansatori pot participa la concurs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>Cătălina Isofache, Ploieşti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  <w:t>Notă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impul efectiv de lucru este de 2 ore. Toate subiectele sunt obligatorii. Fiecare subiect este notat de la 1 la 1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Cambria Math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14:00Z</dcterms:created>
  <dc:creator>Pop</dc:creator>
  <dc:description/>
  <cp:keywords/>
  <dc:language>en-US</dc:language>
  <cp:lastModifiedBy>Pop</cp:lastModifiedBy>
  <dcterms:modified xsi:type="dcterms:W3CDTF">2010-05-28T06:08:00Z</dcterms:modified>
  <cp:revision>4</cp:revision>
  <dc:subject/>
  <dc:title>Concursul interjudeţean</dc:title>
</cp:coreProperties>
</file>