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, clasa a VIII-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 A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…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,n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alculati A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 xml:space="preserve"> si aratati ca A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 xml:space="preserve">&gt;1-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te n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4"/>
          <w:szCs w:val="24"/>
        </w:rPr>
        <w:t>N, n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>8, astfel incat A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4"/>
          <w:szCs w:val="24"/>
        </w:rPr>
        <w:t>Q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ti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1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1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rad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1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1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Da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(-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&gt;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/+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&gt;1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Din relatiile (1) si (2) rezulta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&gt;1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1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(n+1) este patrat perfec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+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{1, 4, 9, 16,…}/-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{0, 3, 8, 15,…}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{3, 8}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9:00Z</dcterms:created>
  <dc:creator>andrew</dc:creator>
  <dc:description/>
  <cp:keywords/>
  <dc:language>en-US</dc:language>
  <cp:lastModifiedBy>andrew</cp:lastModifiedBy>
  <dcterms:modified xsi:type="dcterms:W3CDTF">2010-05-27T18:29:00Z</dcterms:modified>
  <cp:revision>2</cp:revision>
  <dc:subject/>
  <dc:title/>
</cp:coreProperties>
</file>