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ebra, clasa a VIII-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atati ca: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  <w:b/>
          <w:sz w:val="24"/>
          <w:szCs w:val="24"/>
        </w:rPr>
        <w:t>…+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e>
            </m:rad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>&gt;20,10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uti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>&gt;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e>
            </m:rad>
          </m:den>
        </m:f>
      </m:oMath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e>
            </m:rad>
          </m:den>
        </m:f>
      </m:oMath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>&gt;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e>
            </m:rad>
          </m:den>
        </m:f>
      </m:oMath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e>
            </m:rad>
          </m:den>
        </m:f>
      </m:oMath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e>
            </m:rad>
          </m:den>
        </m:f>
      </m:oMath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dunand memmbru cu membru, obtinem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  <w:b/>
          <w:sz w:val="24"/>
          <w:szCs w:val="24"/>
        </w:rPr>
        <w:t>…+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e>
            </m:rad>
          </m:den>
        </m:f>
      </m:oMath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e>
            </m:rad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e>
            </m:rad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e>
            </m:rad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>+…+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e>
            </m:rad>
          </m:den>
        </m:f>
      </m:oMath>
      <w:r>
        <w:rPr/>
        <w:t>=</w:t>
      </w:r>
    </w:p>
    <w:tbl>
      <w:tblPr>
        <w:tblW w:w="3765" w:type="dxa"/>
        <w:jc w:val="left"/>
        <w:tblInd w:w="3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</w:tblGrid>
      <w:tr>
        <w:trPr>
          <w:trHeight w:val="175" w:hRule="atLeast"/>
        </w:trPr>
        <w:tc>
          <w:tcPr>
            <w:tcW w:w="3765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2010 or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0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0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20,10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+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0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27:00Z</dcterms:created>
  <dc:creator>andrew</dc:creator>
  <dc:description/>
  <cp:keywords/>
  <dc:language>en-US</dc:language>
  <cp:lastModifiedBy>andrew</cp:lastModifiedBy>
  <dcterms:modified xsi:type="dcterms:W3CDTF">2010-05-27T18:27:00Z</dcterms:modified>
  <cp:revision>2</cp:revision>
  <dc:subject/>
  <dc:title/>
</cp:coreProperties>
</file>