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, clasa a VII-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 se rezolve ecuatia: 3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  <w:t>[x]-1=4x, unde [x] reprezinta partea intreaga a numarului x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[x]-1=4x/+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[x]= 4x+1/: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den>
            </m:f>
          </m:e>
        </m:eqArr>
        <m:r>
          <w:rPr>
            <w:rFonts w:ascii="Cambria Math" w:hAnsi="Cambria Math"/>
          </w:rPr>
          <m:t xml:space="preserve">|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4x+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x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[x]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x&lt; [x]+ 1, inlocuind obtinem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 &lt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+ 1/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x+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3x&lt; 4x+1+3/ -4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-x&lt; 4/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(-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x&gt; -4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-4&lt; 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-1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 xml:space="preserve"> {</w:t>
      </w:r>
      <w:r>
        <w:rPr>
          <w:rFonts w:cs="Times New Roman" w:ascii="Times New Roman" w:hAnsi="Times New Roman"/>
          <w:szCs w:val="24"/>
        </w:rPr>
        <w:t>-1; 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</w:rPr>
        <w:t>; 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t>; 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</w:rPr>
        <w:t>}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 valoririle obtinute: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tru x= -1 avem 3[-1]- 1= 3(-1)-1= -4=4(-1)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Pentru x=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</w:rPr>
        <w:t>avem 3[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</w:rPr>
        <w:t>]- 1= 3(-2)- 1= -7= 4(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</w:rPr>
        <w:softHyphen/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Pentru x=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avem 3[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t>]- 1= 3(-3)-1= -10= 4(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Pentru x=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 avem 3[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</w:rPr>
        <w:t>]-1= 3(-4)-1= -13= 4(-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Cs w:val="24"/>
        </w:rPr>
        <w:t>)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25:00Z</dcterms:created>
  <dc:creator>andrew</dc:creator>
  <dc:description/>
  <cp:keywords/>
  <dc:language>en-US</dc:language>
  <cp:lastModifiedBy>andrew</cp:lastModifiedBy>
  <dcterms:modified xsi:type="dcterms:W3CDTF">2010-05-27T18:25:00Z</dcterms:modified>
  <cp:revision>2</cp:revision>
  <dc:subject/>
  <dc:title/>
</cp:coreProperties>
</file>