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e, clasa a VII-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ca a, b, c sunt lungimile laturilor unui triunghi , sa se arate c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=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=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&lt;b+c/-b-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a-b-c&lt;0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unde b+c&gt;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&lt;a+c/-a-c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b-a-c&lt;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unde a+c&gt;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&lt;a+b/-a-b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c-a-b&lt;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unde a+b&gt;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nand membru cu membru cele trei relatii obtinem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cu posibilitate de egalitate pentru a=b=c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3:00Z</dcterms:created>
  <dc:creator>andrew</dc:creator>
  <dc:description/>
  <cp:keywords/>
  <dc:language>en-US</dc:language>
  <cp:lastModifiedBy>andrew</cp:lastModifiedBy>
  <dcterms:modified xsi:type="dcterms:W3CDTF">2010-05-27T18:23:00Z</dcterms:modified>
  <cp:revision>2</cp:revision>
  <dc:subject/>
  <dc:title/>
</cp:coreProperties>
</file>