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ebra, clasa a VI-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eterminati numerele naturale prime a, b, c astfel incat a+ 6b+ 2c= 46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utie: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 </m:t>
                </m:r>
                <m:r>
                  <w:rPr>
                    <w:rFonts w:ascii="Cambria Math" w:hAnsi="Cambria Math"/>
                  </w:rPr>
                  <m:t xml:space="preserve">⋮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, 6b </m:t>
                </m:r>
                <m:r>
                  <w:rPr>
                    <w:rFonts w:ascii="Cambria Math" w:hAnsi="Cambria Math"/>
                  </w:rPr>
                  <m:t xml:space="preserve">⋮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, 2c</m:t>
                </m:r>
                <m:r>
                  <w:rPr>
                    <w:rFonts w:ascii="Cambria Math" w:hAnsi="Cambria Math"/>
                  </w:rPr>
                  <m:t xml:space="preserve">⋮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 </m:t>
                </m:r>
                <m:r>
                  <w:rPr>
                    <w:rFonts w:ascii="Cambria Math" w:hAnsi="Cambria Math"/>
                  </w:rPr>
                  <m:t xml:space="preserve">⋮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>a= 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locuind in egalitate se obtine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+ 6b+ 2c= 46 / :2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+ 3b+ c= 23/ -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b+ c= 2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3b si c au aceeasi paritat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Daca b= 2 obtinem 6+ c= 22/-6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>c= 16 (nu convine deoarece 16 nu este numar prim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aca b= 3 obtinem 9+ c= 22/-9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c= 13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ca b= 5 obtinem 15+ c= 22/-15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c= 7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aca b= 7 obtinem 21+ c= 22/-21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>c=1 (nu convine, 1 nu este numar prim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eci (a,b,c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</w:rPr>
        <w:t>{(2,3,13), (2,5,7)}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8:19:00Z</dcterms:created>
  <dc:creator>andrew</dc:creator>
  <dc:description/>
  <cp:keywords/>
  <dc:language>en-US</dc:language>
  <cp:lastModifiedBy>andrew</cp:lastModifiedBy>
  <dcterms:modified xsi:type="dcterms:W3CDTF">2010-05-27T18:19:00Z</dcterms:modified>
  <cp:revision>2</cp:revision>
  <dc:subject/>
  <dc:title/>
</cp:coreProperties>
</file>