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ano a fost cel care a pus pentru prima oara bazele axiomatice ale aritmeticii. Astfel, putem �nsira o serie de axiome care definesc numerele �ntregi: (ZInel) (Z,+,*) formeaza un inel comutativ cu unitate. (ZIntDom) Z nu are divisori ai lui zero, adica a*b=0 numai daca a=0 sau b=0. (ZTriho) Exista o submultime N\subseteq Z cu urmatoarele proprietati: (1) Pentru orice numar n\in Z, avem ca fie n\in N, fie -n\in N, fie n = 0 (2)Multimea N este �nchisa la �nmultire si adunare �n acest caz, putem defini o ordine pe Z, spun�nd ca m&gt;n daca si numai daca m-n\in N. (ZWOP) Orice submultime nevida a lui N are un cel mai mic el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