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geometrie, teorema celor trei perpendiculare este o teorema cu urmatorul en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ditia necesara si suficienta ca o dreapta oblica d1 la un plan sa fie perpendiculara pe o dreapta d2 inclusa �n plan si care intersecteaza dreapta oblica este ca dreapta d2 sa fie perpendiculara pe proiectia dreptei d1 p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, un alt enunt ar putea suna astf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ca A este un punct exterior unui plan a, AB dreapta perpendiculara din acel punct pe plan, cu B \in \alpha, d o dreapta inclusa �n planul a care nu trece prin B si BC dreapta perpendiculara pe d, cu C \in d, atunci AC \perp d Un rezultat din algebra liniara este o generalizare a acestei teoreme la spatii Hilbert de dimensiuni arbitrare: Fie H un spatiu Hilbert, x un vector din acesta, L_1 \hookrightarrow L_2 \hookrightarrow H (subspatii �nchise), si x_2=P_{L_2}x. Atunci P_{L_1} x = P_{L_1} x_2[1] Cu P_{L_1} x s-a notat "proiectia lui x pe subspatiul L1", iar relatia L_1 \hookrightarrow L_2 �nseamna "L1 este un subspatiu al lui L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