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ca ABCDA'B'C'D' este un paralelipiped dreptunghic, cu l (latimea), L (lungimea) si h (�naltimea), atunci diagonala sa, d, se determina prin formula d2 = l2 + L2 + h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