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eorema lui Pitagora este una dintre cele mai cunoscute teoreme din geometria plana (euclidiana). Teorema lui Pitagora afirma ca "�n orice triunghi dreptunghic, suma patratelor catetelor este egala cu patratul ipotenuzei". Daca se noteaza cu a\, si b\, lungimile catetelor unui triunghi dreptunghic, si cu c\, lungimea ipotenuzei acestuia, atunci teorema lui Pitagora poate fi formulata algebric astfel: a^2 + b^2 = c^2. \, Teorema lui Pitagora este �n acelasi timp si una dintre teoremele cele mai demonstrate (poate teorema cu cele mai multe demonstratii independente), si una dintre cele mai usor demonstrabile. The Pythagorean Proposition, o carte scrisa de Elisha Scott Loomis si publicata (�n c�teva editii) �n America contine 370 de demonstratii, inclusiv una apartin�nd fostului presedinte american James Garfield. Reciproca este adevarata: Oricare ar fi trei numere pozitive a, b, c astfel �nc�t a2 + b2 = c2 , exista un triunghi cu laturi de lungimi a, b, c, iar unghiul dintre laturile de lungimi a si b va fi drep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