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himede a fost un om de stiinta care si-a dedicat intreaga viata matematicii si fizicii si care a inceput sa-si puna cunostinsele in practica in scopuri utile . S-a nascut la Siracuza , intr-unul din marile orase grecesti in anul 287 i.e.n. A invatat in Alexandria egipteana , cea mai renumita scoala a lumii antice . Nu era doar filosof si matemetician , dar si un bun observator interesat de stiintele naturii . Interesul lui s-a extins asupra mai multor domenii , clasandu-l printre cei mai de seama oameni de stiinta din istorie . Era in stare sa imbine logica matematicii cu cercetarile practice si de aceea se spune despre el ca a fost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om de stiinta care si-a depasit contemporani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 premergatorul lui Galileo Galilei . Conform scrierilor marilor istorici , din anecdotele despre viata sa stim ca nu obosea niciodata la socoteli si descoperiri . Datorita lui , mecanica a devenit cu adevarat o ramura a stiintei . Mecanismele au devenit unelte care foloseau la usurarea muncii oamenilor . Arhimede era un om care se concentra asupra calculelor sale intr-atat ca atunci cand romanii au cucerit orasul si au venit invingatori la casa lui poruncindu-i sa-l urmeze , el le-a raspuns sa astepte sa termine de demonstrat o ecuatie geometrica la care tocmai lucra ; dar soldatul si-a pierdut rabdarea si l-a omorat 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