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CUM POATE FI ATRAS  COPILUL  SPRE MATEMATICĂ</w:t>
      </w:r>
    </w:p>
    <w:p>
      <w:pPr>
        <w:pStyle w:val="Normal"/>
        <w:jc w:val="center"/>
        <w:rPr>
          <w:b/>
          <w:b/>
          <w:lang w:val="it-IT"/>
        </w:rPr>
      </w:pPr>
      <w:r>
        <w:rPr>
          <w:b/>
          <w:lang w:val="it-IT"/>
        </w:rPr>
      </w:r>
    </w:p>
    <w:p>
      <w:pPr>
        <w:pStyle w:val="Normal"/>
        <w:rPr/>
      </w:pPr>
      <w:r>
        <w:rPr>
          <w:lang w:val="it-IT"/>
        </w:rPr>
        <w:tab/>
        <w:t>Unii specialişti sunt</w:t>
      </w:r>
      <w:r>
        <w:rPr/>
        <w:t xml:space="preserve">  convinşi că toţi copiii sunt fascinaţi la început de matematică, dar ajung să se teamă de ea din diverse cauze, fie că li se explică greşit, fie că nu au aceeaşi rapiditate în gandire ca şi prietenii sau colegii lor şi atunci se simt stânjeniţi.</w:t>
      </w:r>
    </w:p>
    <w:p>
      <w:pPr>
        <w:pStyle w:val="Normal"/>
        <w:rPr/>
      </w:pPr>
      <w:r>
        <w:rPr/>
        <w:tab/>
        <w:t>Părinţii trebuie să aibă grijă ca cei mici să se apropie prin joacă de acest domeniu complicat, dar spectaculos. Pentru a-i ajuta să adune şi să scadă bine sunt indicate toate jocurile care folosesc zaruri.</w:t>
      </w:r>
    </w:p>
    <w:p>
      <w:pPr>
        <w:pStyle w:val="Normal"/>
        <w:rPr/>
      </w:pPr>
      <w:r>
        <w:rPr/>
        <w:tab/>
        <w:t>Conceptul de număr este înţeles de copii încă din jurul vârstei de 3 ani iar până când merg la şcoală aceştia trebuie obişnuiţi să utilizeze acest concept în cât mai multe şi mai variate forme. În acest sens sunt indicate activităţile inspirate din diverse noţiuni matematice ca jocul de cuburi sau de construcţie care dezvoltă foarte bine capacitatea de a vizualiza în spaţiu şi pregătesc fundamentul pentru diverse moduri de a raţiona. Jocurile care implică mişcări de rotaţie sau de apreciere a dimensiunilor şi a formelor variate cum ar fi puzzle-urile, cuburile Rubick sau cu piese lego ajută copiii să transforme aceste experienţe în raţionamente matematice.</w:t>
      </w:r>
    </w:p>
    <w:p>
      <w:pPr>
        <w:pStyle w:val="Normal"/>
        <w:rPr/>
      </w:pPr>
      <w:r>
        <w:rPr/>
        <w:tab/>
        <w:t>Nenumărate posibilităţi de utilizare a numerelor sunt oferite de mediul înconjurător. Exemple în acest sens sunt numerele de la pantofi sau de la casă dar şi poveştile gen „Albă ca Zăpada”. Obiectele din natură ajută pe copii să înveţe foarte multe despre forme, dimensiuni şi greutăţi. De aceea, mersul în parc este un prilej pentru părinţi să-i ajute pe copii să înţeleagă că o minge este rotundă şi se rostogoleşte uşor, în timp ce un băţ nu, sau să priceapă că tatăl este mai greu decât el, dându-se împreună pe balansoar.</w:t>
      </w:r>
    </w:p>
    <w:p>
      <w:pPr>
        <w:pStyle w:val="Normal"/>
        <w:rPr/>
      </w:pPr>
      <w:r>
        <w:rPr/>
        <w:tab/>
        <w:t>După ce ajung la şcoală, printre colegi, copiii obţin şi primele rezultate la matematică, prilej cu care apar noi temeri legate de acest „bau-bau”. În acest caz este bine ca părinţii să petreacă măcar o oră pe zi  alături de copii, prilej cu care se poate face o reîntoarcere la modelele matematice oferite de viaţa reală. Părinţii au ocazia de a le arăta la copii cum raţionează ei în diverse situaţii, în timpul unor jocuri sau pur şi simplu în orice momente banale ale zilei.</w:t>
      </w:r>
    </w:p>
    <w:p>
      <w:pPr>
        <w:pStyle w:val="Normal"/>
        <w:rPr/>
      </w:pPr>
      <w:r>
        <w:rPr/>
        <w:tab/>
        <w:t>Foarte bune pentru a dezvolta spiritul de observaţie, logică şi capacitatea de concentrare sunt: labirinturile, jocurile de tip Sudoku sau şahul.</w:t>
      </w:r>
    </w:p>
    <w:p>
      <w:pPr>
        <w:pStyle w:val="Normal"/>
        <w:rPr/>
      </w:pPr>
      <w:r>
        <w:rPr/>
        <w:tab/>
        <w:t>Se poate profita de orice minut petrecut cu copilul în bucătărie, pe stradă sau în maşină. De exemplu dimineaţa, la micul dejun, copilul poate fi rugat să arate un obiect a cărui denumire are 7 litere, sau doar 3. Poate fi pus să numere câte căni de apă trebuie puse în filtrul de cafea pentru a-l umple. Pe drumul spre şcoală copilul poate fi îndemnat să numere câte biciclete sau câte maşini de un anumit tip a văzut. Pe stradă se poate discuta despre forma diferitelor clădiri, despre înălţimea sau lăţimea lor. I se poate cere să arate doar obiecte rotunde sau dreptunghiulare, sau să numere câte secunde se stă la semafor, etc. Niciodată nu trebuie atrasă atenţia „gata! Acum facem exerciţii de matematică”. Totul trebuie să fie  o joacă.</w:t>
      </w:r>
    </w:p>
    <w:p>
      <w:pPr>
        <w:pStyle w:val="Normal"/>
        <w:rPr/>
      </w:pPr>
      <w:r>
        <w:rPr/>
        <w:tab/>
        <w:t>Este ştiut că mare parte din reacţia negativă a copiilor faţă de matematică este cauzată de experienţele neplăcute ale părinţilor. Dacă aceştia nu ştiu să treacă peste propriile resentimente faţă de matematică, atunci le vor face copiilor lor un mare deserviciu.</w:t>
      </w:r>
    </w:p>
    <w:p>
      <w:pPr>
        <w:pStyle w:val="Normal"/>
        <w:rPr/>
      </w:pPr>
      <w:r>
        <w:rPr/>
        <w:tab/>
      </w:r>
      <w:r>
        <w:rPr>
          <w:i/>
        </w:rPr>
        <w:t>Matematica poate fi învăţată cu mare plăcere, pentru că este un domeniu fascinant, chiar dacă pentru unii mai greu accesibil.</w:t>
        <w:br/>
        <w:t xml:space="preserve">                                                                                                        </w:t>
      </w:r>
      <w:r>
        <w:rPr/>
        <w:t>prof. Valer Pop</w:t>
      </w:r>
    </w:p>
    <w:p>
      <w:pPr>
        <w:pStyle w:val="Normal"/>
        <w:rPr/>
      </w:pPr>
      <w:r>
        <w:rPr/>
        <w:t xml:space="preserve">                                                                                       </w:t>
      </w:r>
      <w:r>
        <w:rPr/>
        <w:t>Şcoala Generală „Enea Grapini” Şanţ</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4:00Z</dcterms:created>
  <dc:creator>Pop</dc:creator>
  <dc:description/>
  <cp:keywords/>
  <dc:language>en-US</dc:language>
  <cp:lastModifiedBy>Pop</cp:lastModifiedBy>
  <dcterms:modified xsi:type="dcterms:W3CDTF">2010-04-12T08:31:00Z</dcterms:modified>
  <cp:revision>6</cp:revision>
  <dc:subject/>
  <dc:title>CUM POATE FI ATRAS UN COPIL SPRE MATEMATICĂ</dc:title>
</cp:coreProperties>
</file>