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/>
      <w:r>
        <w:rPr>
          <w:sz w:val="36"/>
          <w:szCs w:val="36"/>
        </w:rPr>
        <w:t>Radacina patrata dintr-un polinom cu coeficienti real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STRACT. Vom prezenta un amplu material  , ce prezinta un algoritm de extragere a radicalului dintr-un polinom dat , ceea ce poate constitui si  o generalizare  a algoritmului de extragere a radicalului dintr-un numar pozitiv dat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aterialul se adreseaza elevilor de clasa a XII a , precum si tuturor pasionatilor de matematic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Data : 27.03.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utori : Marcu Daniela si Marcu Stefan Florin , profesori Calaras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e A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</w:rPr>
        <w:t>R[X]</w:t>
      </w:r>
      <w:r>
        <w:rPr>
          <w:sz w:val="28"/>
          <w:szCs w:val="28"/>
        </w:rPr>
        <w:t>. Cautam un polinom B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</w:rPr>
        <w:t>R[X]</w:t>
      </w:r>
      <w:r>
        <w:rPr>
          <w:sz w:val="28"/>
          <w:szCs w:val="28"/>
        </w:rPr>
        <w:t xml:space="preserve"> astfel incat B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A. Daca acesta exista il vom numi radacina patrata a lui A si vom spune ca A este patrat perfect. Operatia o vom numi extragerea radacinii patrate a lui 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xtragerea poate fi facuta dupa puterile crescatoare sau descrescatoare ale lui X din A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ar 2 cazuri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xtragerea radacinii dupa puterile descrescatoare ale lui X 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Fie   A  =  A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+ A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+…..+ A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Cautam un polinom B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</w:rPr>
        <w:t>R[X]</w:t>
      </w:r>
      <w:r>
        <w:rPr>
          <w:sz w:val="28"/>
          <w:szCs w:val="28"/>
        </w:rPr>
        <w:t xml:space="preserve"> astfel incat B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A de forma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B = a+b+c+…..+k+l , unde a, b, c,….reprezinta termenii consecutivi ai lui B avand gradele descrescatoare (gr a&gt;gr b&gt; gr c&gt;….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Avem (a+b+c+….+k+l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A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Notam b+c+…k+l=y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gr y=gr b &lt;gr a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Deci (a+y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=A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>a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2ay+y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A= A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+ A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+…..+ A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Termenii de grad maxim din cele doua polinoame trebuie sa fie identici. Deci a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 A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Luam a=  a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a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8"/>
          <w:szCs w:val="28"/>
        </w:rPr>
        <w:t>= A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a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= A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si 2p=n . Deci, in mod necesar gradul lui A  este un numar par si gradul radacinii B va fi p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/>
            </m:f>
          </m:e>
        </m:eqArr>
      </m:oMath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Daca A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&lt;0 ,problema nu are solutii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Daca A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&gt;0, atunci a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28"/>
          <w:szCs w:val="28"/>
        </w:rPr>
        <w:t>.  In acest caz vom avea solutii ale problemei doua polinoame egale si de semne contrare B si –B . Evident,daca exista B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</w:rPr>
        <w:t>R[X]</w:t>
      </w:r>
      <w:r>
        <w:rPr>
          <w:sz w:val="28"/>
          <w:szCs w:val="28"/>
        </w:rPr>
        <w:t xml:space="preserve"> astfel incat B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A, atunci exista si -B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</w:rPr>
        <w:t>R[X]</w:t>
      </w:r>
      <w:r>
        <w:rPr>
          <w:sz w:val="28"/>
          <w:szCs w:val="28"/>
        </w:rPr>
        <w:t xml:space="preserve">  cu B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A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Algoritmul de extragere a radacinii patrate continua in felul urmator 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Consideram primul rest partial R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 A- a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2ay+ y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=y(2a+y) , gr R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&lt; gr A . Deoarece     gr a&gt; gr y , termenul de grad maxim din 2ay+ y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este 2ab si va fi identic cu termenul de grad maxim din R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-Al doilea termen al radacinii patrate se va obtine impartind termenul de grad maxim din R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la dublul primului termen gasit al radacinii patrate 2a 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in continuare , presupunem ca am gasit un numar oarecare de termeni ai radacinii patrate B  si fie u=a+b+… suma acestor termeni. V om nota cu v suma restului de termeni ai radacinii patrate ce trebuie determinati 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Avem A=(u+v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si vom nota cu R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=A- u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. Vrem sa aflam primul termen al sumei necunoscute v. Stim ca R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=(u+v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- u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= 2uv+ v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= v(2u+v) ,gr u&gt;gr v . Termenul din membrul al doilea al egalitatii de mai sus care contine cea mai mare putere a lui X  este provenit din 2uv si se obtine prin inmultirea cu 2a a primului termen necunoscut din v       (care este de grad maxim in v) . Daca notam cu g primul termen din v , atunci termenul cautat este 2ag si el este egal cu primul termen din R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. Deci termenul necunoscut g se obtine prin impartirea primului termen  din restul partial R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la 2a (dublul primului termen al radacinii)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Cand se incheie acest algoritm ? Dupa ce am gasit termenul g , consideram urmatorul rest partial , fie acesta R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=A-(u+g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( deoarece suma termenilor cunoscuti este acum u +g) 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Avem  R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= R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>+ u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(u+g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= R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>- g(2u +g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57" w:hanging="0"/>
        <w:rPr>
          <w:sz w:val="28"/>
          <w:szCs w:val="28"/>
        </w:rPr>
      </w:pPr>
      <w:r>
        <w:rPr>
          <w:sz w:val="28"/>
          <w:szCs w:val="28"/>
        </w:rPr>
        <w:t>Cel  mai mare termen din polinomul g(2u +g) este 2ag si se va reduce cu primul termen din  R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 xml:space="preserve"> , deci  gr R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&lt;gr R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sz w:val="28"/>
          <w:szCs w:val="28"/>
        </w:rPr>
        <w:t>. Deci gradele resturilor scad succesiv , iar algoritmul se va incheia atunci cand  vom ajunge la un rest partial avand gradul &lt;p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/>
            </m:f>
          </m:e>
        </m:eqArr>
      </m:oMath>
      <w:r>
        <w:rPr>
          <w:sz w:val="28"/>
          <w:szCs w:val="28"/>
        </w:rPr>
        <w:t>( deoarece nu se mai poate efectua impartirea la 2a pentru ca gr 2a=gr a=p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Algoritmul general de extragere a „radicalului” dintr-un polinom cu coeficienti reali poate fi exprimat in felul urmator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xtragem radacina patrata din primul termen al radacinii patrate B (care poare fi luat cu + sau-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cadem din A patratul acestui prim termen ( care este de fapt primul termen din A ) si impartim primul termen al acestuia la dublul primului termen din B , obtinand al doilea termen al lui B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rPr/>
      </w:pPr>
      <w:r>
        <w:rPr>
          <w:sz w:val="28"/>
          <w:szCs w:val="28"/>
        </w:rPr>
        <w:t>Calculam suma primilor doi termeni astfel gasiti la patrat si o scadem dun A , obtinand astfel un nou rest , si impartim din nou primului termen al acestui rest la dublul primului termen al radacinii B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aca am gasit un numar oarecare de termeni ai radacinii , atunci pentru a afla  urmatorul termen scadem din A patratul sumei termenilor cunoscuti si impartim primul termen al acestei  diferente la 2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lgoritmul se va incheia atunci cand fie obtinem restul egal cu 0 (si in acest caa polinomul A este patrat perfect ), fie restul are gradul &lt; p (care este gradul radacinii radacinii B ) si scriem A= B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R cu gr A =2p , gr B =p , gr R &lt;p 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Observatie : algoritmul poate fi exprimat si in alt mod :in momentul cand am obtinut un rest oarecare , daca notam cu u suma termenilor deja cunoscuti si cu g primul termen nou aflat ( prin impartire…), atunci pentru a afla urmatorul rest partial scadem din vechiul rest produsul g(2u+g) 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Unicitatea radacinii patrate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Fiind dat un polinom A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</w:rPr>
        <w:t xml:space="preserve">R[X] </w:t>
      </w:r>
      <w:r>
        <w:rPr>
          <w:sz w:val="28"/>
          <w:szCs w:val="28"/>
        </w:rPr>
        <w:t>de grad 2p , exista doua polinoame B si –B de grad p astfel incat diferenta A- B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sa fie un polinom de grad mai mic decat p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Existenta a fost dovedita prin algoritmul prezentat anterior . Prin reducere la absurd, sa presupunem ca ar exista doua polinoame B si C cu proprietatile de mai sus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Fie A= B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R si A= C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S ,  unde gr B = gr C =p si gr S, gr R&lt;p . Atunci avem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B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 C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= S- 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>(B-C)(B+C)=S –R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Fie a si a’ primii termeni din polinoamele B respectiv C (avand grad maxim 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 (a’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= primul termen al lui A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a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 xml:space="preserve">a’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primii termeni din B si C sunt egali sau de semne contrare si in acest caz putem schimba C cu – C fara a restrange generalitatea problemei.    Avem gr(B-C)&lt; p si gr(B+C)=p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gr(B-C)(B+C)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p , iar gr(S-R)&lt;p . </w:t>
      </w:r>
      <w:r>
        <w:rPr>
          <w:sz w:val="28"/>
          <w:szCs w:val="28"/>
          <w:u w:val="single"/>
        </w:rPr>
        <w:t>Contradictie.</w:t>
      </w:r>
      <w:r>
        <w:rPr>
          <w:sz w:val="28"/>
          <w:szCs w:val="28"/>
        </w:rPr>
        <w:t xml:space="preserve"> Deci B=C sau B =-C 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Aplicat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 se stabileasca daca polinomul A = 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+2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+3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2X+1 este patrat perfec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/>
        <w:rPr/>
      </w:pPr>
      <w:r>
        <w:rPr>
          <w:sz w:val="28"/>
          <w:szCs w:val="28"/>
        </w:rPr>
        <w:t>Sa se gaseasca conditiile pentru care un polinom de gradul 4 , A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</w:rPr>
        <w:t xml:space="preserve">R[X]   </w:t>
      </w:r>
      <w:r>
        <w:rPr>
          <w:sz w:val="28"/>
          <w:szCs w:val="28"/>
        </w:rPr>
        <w:t>de forma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=a 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+b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+c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dX+e sa fie patrat perfect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Solut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om extrage radacina patrata  din A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) Scoatem   radacina din primul termen al lui A si obtinem primul termen al radacinii patrate care va fi 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2)R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A-( 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2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+3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2X+1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3)impartim primul termen din R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la dublul primului termen gasit care este 2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si obtinem al doilea termen al radacinii care va fi X.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4) R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A-( 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X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2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2X+1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5) Impartim 2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la 2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si obtinem al treilea termen al radacinii patrate care va fi 1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6)R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= A-( 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X+1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0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In acest moment algoritmul este incheiat si A=-( 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X+1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b)evident avem a&gt;0 si extragem radacina patrata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) Primul termen este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szCs w:val="28"/>
        </w:rPr>
        <w:t>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2) R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A-a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=b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+c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dX+e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3)impartim b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la 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szCs w:val="28"/>
        </w:rPr>
        <w:t>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si obtinem al doilea termen egal cu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sz w:val="28"/>
          <w:szCs w:val="28"/>
        </w:rPr>
        <w:t>X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4) R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A-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szCs w:val="28"/>
        </w:rPr>
        <w:t>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sz w:val="28"/>
          <w:szCs w:val="28"/>
        </w:rPr>
        <w:t>X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 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+dx+e si notam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=4ac-b</w:t>
      </w:r>
      <w:r>
        <w:rPr>
          <w:sz w:val="28"/>
          <w:szCs w:val="28"/>
        </w:rPr>
        <w:object w:dxaOrig="1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15pt" filled="f" o:ole="">
            <v:imagedata r:id="rId3" o:title=""/>
          </v:shape>
          <o:OLEObject Type="Embed" ProgID="" ShapeID="ole_rId2" DrawAspect="Content" ObjectID="_1651079189" r:id="rId2"/>
        </w:objec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)impartim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 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la 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szCs w:val="28"/>
        </w:rPr>
        <w:t>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si obtinem al treilea termen egal cu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6) R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= R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sz w:val="28"/>
          <w:szCs w:val="28"/>
        </w:rPr>
        <w:t>(2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szCs w:val="28"/>
        </w:rPr>
        <w:t>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sz w:val="28"/>
          <w:szCs w:val="28"/>
        </w:rPr>
        <w:t>X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sz w:val="28"/>
          <w:szCs w:val="28"/>
        </w:rPr>
        <w:t>)=(d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Δ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)X+(e-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Conditiile care trebuie indeplinite pentu a avea un patrat perfect sunt 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Δ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si e=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   (*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In aceste conditii avem : A=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szCs w:val="28"/>
        </w:rPr>
        <w:t>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sz w:val="28"/>
          <w:szCs w:val="28"/>
        </w:rPr>
        <w:t>X 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Observatie :Se putea lucra doar in cazul real si atunci se impun doar conditiile (*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Problema este interesanta in sensul urmator 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Fiind dat  polinomul a 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+b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+c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, sa se completeze la un patrat perfect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Putem construi diverse patrate perfecte cunoscand doar primii trei coeficienti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Pentru a=1 , b=2 , c=3 avem d=2 si e=1 , obtinand polinomul de la punctul a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xtragerea radacinii dupa puterile crescatoare ale lui X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Consideram  polinomul 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A = a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+a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X+a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... si vom presupune  a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&gt;0 ( pentru ca problema sa aiba solutii ), iar gr A =2p numar par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bservatie : In aceste conditii polinomul A nu este divizibil cu X . Cautam polinomul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B=  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+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X+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+..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</w:rPr>
        <w:t>R[X]</w:t>
      </w:r>
      <w:r>
        <w:rPr>
          <w:sz w:val="28"/>
          <w:szCs w:val="28"/>
        </w:rPr>
        <w:t xml:space="preserve"> astfel incat B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A . Evident b</w:t>
      </w:r>
      <w:r>
        <w:rPr>
          <w:sz w:val="28"/>
          <w:szCs w:val="28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=a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Deci problema poate avea doua solutii 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Cautam R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A-(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R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este divizibil cu X , deci poate fi scris sub forma R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XS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, unde S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</w:rPr>
        <w:t xml:space="preserve">R[X] , </w:t>
      </w:r>
      <w:r>
        <w:rPr>
          <w:sz w:val="28"/>
          <w:szCs w:val="28"/>
        </w:rPr>
        <w:t>gr S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2p-1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Notam cu y partea necunoscuta a radacinii . Atunci B= 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+y  si y este un polinom divizibil cu X 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Avem A=( 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+y  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si R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( 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+y  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-(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2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y+y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Termenul de grad cel mai mic din membrul al doilea este provenit din 2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y si este egal cu 2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X .        Deci termenul al doilea al radacinii se va obtine impartind primul termen din R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la 2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R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 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S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, gr S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2p-2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Rationand ca in primul caz, daca se cunoaste un numar oarecare de termeni ai radacinii , calculam suma lor , dupa care scadem din polinomul dat A patratul acestei sume si obtinem un rest partial , dupa care impartim primul termen al acestui rest la 2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si gasim urmatorul termen al radacinii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A-( 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+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X+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...+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si R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S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,unde S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</w:rPr>
        <w:t xml:space="preserve">R[X]  </w:t>
      </w:r>
      <w:r>
        <w:rPr>
          <w:sz w:val="28"/>
          <w:szCs w:val="28"/>
        </w:rPr>
        <w:t>,               gr S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2p-h-1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Deci polinomul A poate fi scris sub forma 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A=( 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+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X+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...+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+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S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Observatie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Daca A este patrat perfect atunci vom obtine un rest nul. Daca luam gr A=2p atunci pentru ca A sa fie patrat perfect trebuie ca R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0 si atunci A=( 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+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X+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...+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>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p</m:t>
            </m:r>
          </m:sup>
        </m:sSup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In caz contrar operatia este imposibila si poate continua indefinit (gr S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p-1 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Denumim polinomul      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  =    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+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X+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...+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</w:rPr>
        <w:t xml:space="preserve">        ca radacina patrata aproximativa sau exacta a lui A dupa cum restul R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este nenul sau nul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Unicitatea radacinii patrate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Fiind dat un polinom A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8"/>
          <w:szCs w:val="28"/>
        </w:rPr>
        <w:t xml:space="preserve">R[X] </w:t>
      </w:r>
      <w:r>
        <w:rPr>
          <w:sz w:val="28"/>
          <w:szCs w:val="28"/>
        </w:rPr>
        <w:t>se pot gasi doua polinoame egale si de semne contrare B si –B de grad k astfel incat diferenta A-B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sa fie divizibila cu 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Solutie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Existenta a fost deja demonstrata , mai ramane sa aratam unicitatea.Fie Bsi C doua polinoame de grad k astfel incat: A= B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 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S si A= C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 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T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Datorita identitatilor de mai sus patratele termenilor liberi din cele doua polinoame B si C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trebuie sa fie egali. Sa presupunem fara a restrange generakitatea ca termenii liberi sunt egali (altfel inlocuim C cu – C ). Obtinem ca (B-C)(B+C)= 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(T-S) (*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Avem ca B-C este divizibil cu X , dar B-C nu este divizibil cu 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 deoarece aceasta diferenta are gradul cel mult k. Daca consideram B= 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+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X+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...+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</w:rPr>
        <w:t xml:space="preserve">        si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= 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+c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X+c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...+c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</w:rPr>
        <w:t xml:space="preserve"> si presupunand ca  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   c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B-C=X[( 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-   c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)+...]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Inlocuind in (*) si simplificand cu X obtinem :  [( 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-   c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)+...](B+C)= 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8"/>
          <w:szCs w:val="28"/>
        </w:rPr>
        <w:t>(T-S)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entru X=0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   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-   c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0 , deci b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  c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, altfel avem o contradictie.Continuand acest procedeu obtinem ca B=C 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Exemplul 1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Fie A= 1+6X+11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6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+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orim sa vedem daca A este patratul unui polinom de gradul 2 si sa aflam radacina patrata. Evident , primul termen al radacinii va f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>1(sa-l consideram egal cu +1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A-1=6X+11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6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+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Impartind  6X la 2 obtinem al doilea termen al radacinii egal cu  3X 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A-(1+3X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 2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6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+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Impartind  2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la 2 obtinem al treilea termen al radacinii egal cu  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R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=A-(1+3X+ 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 0 si algoritmul este incheiat , iar A este patrat perfect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Exemplul 2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Fie A= 1+2X+4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3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+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Avem gr A =2p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p=2 ,deci algoritmul se poate opri cand calculam R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R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mul termen al radacinii va fi +1 sau -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A-1=2X+4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3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+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/>
        <w:rPr/>
      </w:pPr>
      <w:r>
        <w:rPr>
          <w:sz w:val="28"/>
          <w:szCs w:val="28"/>
        </w:rPr>
        <w:t>2X: 2=X va fi al doilea termen al radacin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=A-(1+X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3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3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+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/>
        <w:rPr/>
      </w:pPr>
      <w:r>
        <w:rPr>
          <w:sz w:val="28"/>
          <w:szCs w:val="28"/>
        </w:rPr>
        <w:t>3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:2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va fi al treilea termen al radacinii si practic ultimul term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/>
        <w:rPr/>
      </w:pPr>
      <w:r>
        <w:rPr>
          <w:sz w:val="28"/>
          <w:szCs w:val="28"/>
        </w:rPr>
        <w:t>R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=A-(1+X+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 si , iar A nu poate fi  patrat perfect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Observatie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Daca consideram un polinom A patrat perfect si calculam radacina sa patrata conform algoritmului anterior prezentat, notata simbolic cu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szCs w:val="28"/>
        </w:rPr>
        <w:t xml:space="preserve"> , atunci pentru diferite valori numerice date lui x se va obtine radicalul „aritmetic” dintr-un numar real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Exemplu: Luam A= 1+2X+3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2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+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 si calculam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szCs w:val="28"/>
        </w:rPr>
        <w:t>= 1+X+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Daca atasam acestor polinoame functiile polinomiale corespunzatoare si luam de exemplu x=10 , atunci A(10)=12321 si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szCs w:val="28"/>
        </w:rPr>
        <w:t xml:space="preserve"> (10)=111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Aplicat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rPr/>
      </w:pPr>
      <w:r>
        <w:rPr>
          <w:sz w:val="28"/>
          <w:szCs w:val="28"/>
        </w:rPr>
        <w:t>In ce conditii polinomul de doua variabile cu coeficienti reali A=a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2bXY+cY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este patrat perfect ?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Se impun conditiile evidente a,c&gt;0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Folosind algoritmul de extragere a radacinii patrate (privind polinomul in nedeterminata X cu parametrul Y) si impunand conditia ca ultimul rest partial sa fie 0  obtinem   conditia b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ac sau b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rad>
      </m:oMath>
      <w:r>
        <w:rPr>
          <w:sz w:val="28"/>
          <w:szCs w:val="28"/>
        </w:rPr>
        <w:t xml:space="preserve"> si A=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  <w:szCs w:val="28"/>
        </w:rPr>
        <w:t>X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>
          <w:sz w:val="28"/>
          <w:szCs w:val="28"/>
        </w:rPr>
        <w:t>Y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  ce  conditii polinomul de forma A=a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2bXY+cY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S(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Y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) este patrat perfect ?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Observatie : Daca S=0 0btinem 1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Ordonand  polinomul  A  dupa   puterile  descrescatoare  ale   lui   X   avem                A=(a-S) 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2bxy+(c-S)Y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Conform cu 1) avem a-S&gt;0 , c-S&gt;0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S&lt;min(a,c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Deasemeni, S va fi solutia ecuatiei b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(a-S)(c-S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8"/>
          <w:szCs w:val="28"/>
        </w:rPr>
        <w:t>S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(a+c)S+ac-b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0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 xml:space="preserve">Avem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8"/>
          <w:szCs w:val="28"/>
        </w:rPr>
        <w:t>=(a-c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4b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&gt;0 , deci vom avea doua valori reale distincte ale lui S care indeplinesc conditia ceruta . Fie ele S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si S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( S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&lt; S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Daca notam f(S)= S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-(a+c)S+ac-b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si observam ca f(a)=- b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&lt;0 si f(c)=- b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&lt;0 , iar f(S)&lt;0 pe intervalul (S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, S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a,c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  <w:szCs w:val="28"/>
        </w:rPr>
        <w:t>(S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, S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), iar valoarea buna pentru S este S</w:t>
      </w:r>
      <w:r>
        <w:rPr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deoarece este mai mica decat min(a,c) 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Daca notam cu R(X,Y) radacina patrata obtinuta in conditiile de mai sus , atunci avem scrierea 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a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2bXY+cY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 S(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Y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)+R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(X,Y) (*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Practic , R(X,Y)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sz w:val="28"/>
          <w:szCs w:val="28"/>
        </w:rPr>
        <w:t>X+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</m:e>
        </m:rad>
      </m:oMath>
      <w:r>
        <w:rPr>
          <w:sz w:val="28"/>
          <w:szCs w:val="28"/>
        </w:rPr>
        <w:t>Y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Un caz special este atunci cand a=c . In acest caz obtinem S=a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8"/>
          <w:szCs w:val="28"/>
        </w:rPr>
        <w:t>b 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Daca luam S= a+b , atunci este obligatoriu ca b&lt;0 si obtinem A=-b(X-Y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si R(X,Y)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8"/>
          <w:szCs w:val="28"/>
        </w:rPr>
        <w:t>(X+Y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Daca luam S= a-b , atunci  b&gt;0 ,  A=-b(X+Y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si R(X,Y)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8"/>
          <w:szCs w:val="28"/>
        </w:rPr>
        <w:t xml:space="preserve"> (X+Y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Observatie 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actic scrierea (*) reprezinta un mod de a scrie un polinom omogen de gradul 2 cu doua necunoscute ca sume sau diferente de patrate de polinoame si poate fi utila in demonstrarea unor inegalitati sau in probleme de maxim si minim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Exemplu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Fie polinomul 2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3XY+2Y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Dorim sa-l scriem sub forma (*)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Avem a=c=2 si b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>S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sau S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, iar solutia buna este a doua, S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Atunci R(X,Y)=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8"/>
          <w:szCs w:val="28"/>
        </w:rPr>
        <w:t xml:space="preserve">(X+Y) si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2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3XY+2Y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( 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Y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)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(X+Y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sau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3XY+2Y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=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8"/>
          <w:szCs w:val="28"/>
        </w:rPr>
        <w:t>X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 (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8"/>
          <w:szCs w:val="28"/>
        </w:rPr>
        <w:t>Y)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+[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sz w:val="28"/>
          <w:szCs w:val="28"/>
        </w:rPr>
        <w:t>(X+Y)]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Observatie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>Acest tip de probleme poate fi extins la polinoame omogene de grad 2 cu 3 nederminate de forma : aX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bY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cZ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2dXY+2eXZ+2Fyz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Se poare arata ca daca a, b, c &gt;0 , atunci polinomul de mai sus este un patrat perfect daca coeficientii d, e, f reprezinta mediile geometrice ale lui (a,b) , (a,c), respectiv (b,c)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Bibliografie : Cours D’Algebre , Paris 1924 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ar B. Niewenglowski 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40:00Z</dcterms:created>
  <dc:creator>Elev</dc:creator>
  <dc:description/>
  <cp:keywords/>
  <dc:language>en-US</dc:language>
  <cp:lastModifiedBy>Marcu</cp:lastModifiedBy>
  <dcterms:modified xsi:type="dcterms:W3CDTF">2010-03-27T07:42:00Z</dcterms:modified>
  <cp:revision>22</cp:revision>
  <dc:subject/>
  <dc:title>Radacina patrata dintr-un polinom cu coeficienti reali</dc:title>
</cp:coreProperties>
</file>