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 nr. 5 a Evaluării Naţionale - clasa a VIII-a din 12 mai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ăptămâna a XXV -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Toate subiectele sunt obligatorii. Se acordă 10 puncte din ofic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Timpul efectiv de lucru este de două 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</w:rPr>
        <w:t>Nota finală se obţine prin împărţirea punctajului obţinut la 10.</w:t>
      </w:r>
    </w:p>
    <w:p>
      <w:pPr>
        <w:pStyle w:val="Normal"/>
        <w:ind w:left="360" w:hanging="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82550</wp:posOffset>
                </wp:positionV>
                <wp:extent cx="13716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00200"/>
                          <a:chOff x="0" y="0"/>
                          <a:chExt cx="13716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24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9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66024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392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o-RO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6.5pt;width:108pt;height:126pt" coordorigin="6846,130" coordsize="2160,2520">
                <v:rect id="shape_0" stroked="f" o:allowincell="f" style="position:absolute;left:6846;top:130;width:2159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0;top:3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1;top:12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55;top:1170;width:3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26,490" to="7926,2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7,1570" to="8826,1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4;top:74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o-RO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SUBIECTUL I - Pe foaia de examen scrieţi numai rezultatele.                                       (30 de puncte)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 xml:space="preserve">Rezultatul calculului </w:t>
      </w:r>
      <w:r>
        <w:rPr>
          <w:rFonts w:eastAsia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>este  …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 xml:space="preserve">Un număr natural din intervalul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este …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/>
        </w:rPr>
        <w:t>Partea întreagă a numărului 3,034 este …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>Suma a două unghiuri suplementare este …°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>Un cub cu muchia 4 cm are diagonala … cm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/>
          <w:bCs/>
        </w:rPr>
        <w:t>În figură, punctul A se găseşte în cadranul …</w:t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>SUBIECTUL al II-lea - Pe foaia de examen scrieţi rezolvările complete.                      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Desenaţi, pe foaia de examen un cub ABCDMNPQ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>Un automobil este echipat cu 4 roţi şi o rezervă. Câte roţi sunt necesare pentru a echipa 7 automobile?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3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Descompuneţi  numărul 182 în produs de factori prim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  <w:bCs/>
        </w:rPr>
        <w:t xml:space="preserve">Determinaţi valoarea minimă a numărului </w:t>
      </w:r>
      <w:r>
        <w:rPr>
          <w:rFonts w:eastAsia="Times New Roman"/>
          <w:bCs/>
          <w:i/>
        </w:rPr>
        <w:t>x</w:t>
      </w:r>
      <w:r>
        <w:rPr>
          <w:rFonts w:eastAsia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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  <w:i/>
        </w:rPr>
        <w:t>N</w:t>
      </w:r>
      <w:r>
        <w:rPr>
          <w:rFonts w:eastAsia="Times New Roman"/>
          <w:b/>
          <w:bCs/>
        </w:rPr>
        <w:t>*</w:t>
      </w:r>
      <w:r>
        <w:rPr>
          <w:rFonts w:eastAsia="Times New Roman"/>
          <w:bCs/>
        </w:rPr>
        <w:t xml:space="preserve"> pentru care numărul </w:t>
      </w:r>
      <w:r>
        <w:rPr>
          <w:rFonts w:eastAsia="Times New Roman"/>
          <w:bCs/>
          <w:i/>
        </w:rPr>
        <w:t>a</w:t>
      </w:r>
      <w:r>
        <w:rPr>
          <w:rFonts w:eastAsia="Times New Roman"/>
          <w:bCs/>
        </w:rPr>
        <w:t xml:space="preserve"> = 48</w:t>
      </w:r>
      <w:r>
        <w:rPr>
          <w:rFonts w:eastAsia="Times New Roman"/>
          <w:bCs/>
          <w:i/>
        </w:rPr>
        <w:t>x</w:t>
      </w:r>
      <w:r>
        <w:rPr>
          <w:rFonts w:eastAsia="Times New Roman"/>
          <w:bCs/>
        </w:rPr>
        <w:t xml:space="preserve"> este pătrat perfect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>Reprezentaţi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grafic funcţia </w:t>
      </w:r>
      <w:r>
        <w:rPr>
          <w:rFonts w:eastAsia="Times New Roman"/>
          <w:i/>
        </w:rPr>
        <w:t>f</w:t>
      </w:r>
      <w:r>
        <w:rPr>
          <w:rFonts w:eastAsia="Times New Roman"/>
        </w:rPr>
        <w:t xml:space="preserve"> : </w:t>
      </w:r>
      <w:r>
        <w:rPr>
          <w:rFonts w:eastAsia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→ </w:t>
      </w:r>
      <w:r>
        <w:rPr>
          <w:rFonts w:eastAsia="Times New Roman"/>
          <w:b/>
          <w:i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) = – 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+ 3 într-un sistem de axe ortogonale </w:t>
      </w:r>
      <w:r>
        <w:rPr>
          <w:rFonts w:eastAsia="Times New Roman"/>
          <w:i/>
        </w:rPr>
        <w:t>x</w:t>
      </w:r>
      <w:r>
        <w:rPr>
          <w:rFonts w:eastAsia="Times New Roman"/>
        </w:rPr>
        <w:t>O</w:t>
      </w:r>
      <w:r>
        <w:rPr>
          <w:rFonts w:eastAsia="Times New Roman"/>
          <w:i/>
        </w:rPr>
        <w:t>y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>Arătaţi că E(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reprezintă un număr natural oricare ar fi x </w:t>
      </w:r>
      <w:r>
        <w:rPr>
          <w:rFonts w:eastAsia="Symbol" w:cs="Symbol" w:ascii="Symbol" w:hAnsi="Symbol"/>
        </w:rPr>
        <w:t>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>R</w:t>
      </w:r>
      <w:r>
        <w:rPr>
          <w:rFonts w:eastAsia="Times New Roman"/>
        </w:rPr>
        <w:t xml:space="preserve"> \ {2}.</w:t>
      </w:r>
    </w:p>
    <w:p>
      <w:pPr>
        <w:pStyle w:val="Normal"/>
        <w:tabs>
          <w:tab w:val="clear" w:pos="708"/>
          <w:tab w:val="left" w:pos="251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SUBIECTUL al III-lea - Pe foaia de examen scrieţi rezolvările complete.                     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1. În figura de mai jos, cercul de centru O reprezintă schematic un amplasament militar cu raza 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 m iar </w:t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OAB este un sector supravegheat de o cameră video montată în O. Unghiul sectorului este 120°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 xml:space="preserve">Arătaţi că aria amplasamentului este </w:t>
      </w:r>
      <w:r>
        <w:rPr>
          <w:rFonts w:eastAsia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m</w:t>
      </w:r>
      <w:r>
        <w:rPr>
          <w:rFonts w:eastAsia="Times New Roman"/>
          <w:vertAlign w:val="superscript"/>
        </w:rPr>
        <w:t>2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 xml:space="preserve">Determinaţi </w:t>
      </w:r>
      <w:r>
        <w:rPr>
          <w:rFonts w:eastAsia="Times New Roman"/>
          <w:i/>
        </w:rPr>
        <w:t>x</w:t>
      </w:r>
      <w:r>
        <w:rPr>
          <w:rFonts w:eastAsia="Times New Roman"/>
        </w:rPr>
        <w:t>, ştiind că suprafaţa supravegheată de camera video este 300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/>
          <w:bCs/>
        </w:rPr>
        <w:t xml:space="preserve">Pentru </w:t>
      </w:r>
      <w:r>
        <w:rPr>
          <w:rFonts w:eastAsia="Times New Roman"/>
          <w:bCs/>
          <w:i/>
        </w:rPr>
        <w:t>x</w:t>
      </w:r>
      <w:r>
        <w:rPr>
          <w:rFonts w:eastAsia="Times New Roman"/>
          <w:bCs/>
        </w:rPr>
        <w:t xml:space="preserve"> = 30 m să se afle lungimea gardului ce înconjoară amplasamentul (</w:t>
      </w:r>
      <w:r>
        <w:rPr>
          <w:rFonts w:eastAsia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bCs/>
        </w:rPr>
        <w:t>)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d) </w:t>
      </w:r>
      <w:r>
        <w:rPr>
          <w:rFonts w:eastAsia="Times New Roman"/>
          <w:bCs/>
        </w:rPr>
        <w:t xml:space="preserve">Care este numărul minim de camere video de tipul celei montate care mai este necesar pentru a fi 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>supravegheat tot amplasamentul, dacă ele se montează tot în 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2743200" cy="2285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5280"/>
                          <a:chOff x="0" y="0"/>
                          <a:chExt cx="274320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682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682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4480"/>
                            <a:ext cx="205668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922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143000"/>
                            <a:ext cx="8121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000">
                                <a:moveTo>
                                  <a:pt x="1279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1303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511000">
                            <a:off x="1248840" y="11523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8154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974">
                                <a:moveTo>
                                  <a:pt x="0" y="0"/>
                                </a:moveTo>
                                <a:lnTo>
                                  <a:pt x="1284" y="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pt;width:216pt;height:179.95pt" coordorigin="3420,140" coordsize="4320,3599">
                <v:rect id="shape_0" stroked="f" o:allowincell="f" style="position:absolute;left:3420;top:140;width:4319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48;top:27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60;top:27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961;top:320;width:3238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35;top:15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279,1000" path="m1279,0l0,1000e" stroked="t" o:allowincell="f" style="position:absolute;left:4301;top:1940;width:1278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85;top:219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10800" path="l0,21600xee" stroked="t" o:allowincell="f" style="position:absolute;left:5387;top:1955;width:359;height:359;flip:y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coordsize="1284,974" path="m0,0l1284,974e" stroked="t" o:allowincell="f" style="position:absolute;left:5580;top:1940;width:1283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2</w:t>
      </w:r>
      <w:r>
        <w:rPr>
          <w:rFonts w:eastAsia="Times New Roman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-3175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2.5pt" to="14pt,2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În figură, VABC este o piramidă triunghiulară regulată cu muchia bazei 12 cm, volumul 24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>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. VO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este înălţimea piramidei iar M este mijlocul lui BC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  <w:bCs/>
        </w:rPr>
        <w:t>Determinaţi aria laterală a piramide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</w:rPr>
        <w:t>5p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>b)</w:t>
      </w:r>
      <w:r>
        <w:rPr>
          <w:rFonts w:eastAsia="Times New Roman"/>
        </w:rPr>
        <w:t xml:space="preserve"> Aflaţi distanţa de la punctul M la faţa VAB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3657600" cy="2628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29080"/>
                          <a:chOff x="0" y="0"/>
                          <a:chExt cx="365760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7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4778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2680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754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47816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200772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69812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6002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600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0200"/>
                            <a:ext cx="1562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358">
                                <a:moveTo>
                                  <a:pt x="2461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6480"/>
                            <a:ext cx="180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040">
                                <a:moveTo>
                                  <a:pt x="3" y="2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6480"/>
                            <a:ext cx="1143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6480"/>
                            <a:ext cx="11376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6480"/>
                            <a:ext cx="102816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7200"/>
                            <a:ext cx="5709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5pt;width:288pt;height:207pt" coordorigin="2520,70" coordsize="5760,4140">
                <v:rect id="shape_0" stroked="f" o:allowincell="f" style="position:absolute;left:2520;top:70;width:5759;height:4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40;top:2397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54;top:427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09;top:28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904;top:2398;width:54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62;top:3231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68;top:2744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3600,2590" to="7019,259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600,2590" to="5579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80,2590" to="7019,33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0,2590" to="6299,29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461,358" path="m2461,0l0,358e" stroked="t" o:allowincell="f" style="position:absolute;left:4560;top:2590;width:2459;height:35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3,2040" path="m3,2040l0,0e" stroked="t" o:allowincell="f" style="position:absolute;left:5401;top:789;width:2;height:203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3599,789" to="5399,25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1,789" to="5579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789" to="7019,2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790" to="6299,2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Propunător: Profesor Marius Antonescu – </w:t>
      </w:r>
      <w:r>
        <w:rPr>
          <w:i/>
        </w:rPr>
        <w:t>marius2antonescu@yahoo.com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6.15pt;margin-top:326.85pt;width:719.15pt;height:5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Şcoala cu clasele I – VIII Leiceşti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9:00Z</dcterms:created>
  <dc:creator>Otilia &amp; Marius</dc:creator>
  <dc:description/>
  <dc:language>en-US</dc:language>
  <cp:lastModifiedBy>Otilia &amp; Marius</cp:lastModifiedBy>
  <cp:lastPrinted>2010-03-22T23:12:00Z</cp:lastPrinted>
  <dcterms:modified xsi:type="dcterms:W3CDTF">2010-03-23T17:08:00Z</dcterms:modified>
  <cp:revision>96</cp:revision>
  <dc:subject/>
  <dc:title/>
</cp:coreProperties>
</file>