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problema de numarar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-Marcu Stefan Florin-profesor Calaras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Se considera multimea A={ x=p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*q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2009 / p,q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sz w:val="28"/>
          <w:lang w:val="en-US"/>
        </w:rPr>
        <w:t xml:space="preserve"> , p,q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3 numere prime , p/q+1 } 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flati cel mai mic si cel mai mare element al lui A 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flati numarul de elemente al multimii A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tatia x/y reprezinta “ x divide y “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lutie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Observam ca daca p,q au proprietatile din enunt , atunci p&lt;q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Demonstratie :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eoarece p/q+1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p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q+1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aca p=q+1 atunci , deoarece q este impar ( fiind numar prim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3 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q+1 par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p par ( absurd deoarece si p este numar prim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3 )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aca p=q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q/q+1 ( evident absurd ) . Deci p&lt;q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tunci , cel mai mic element al lui A este x=3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*5=45 ( 3/(5+1) )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Observand ca 2009=7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*41 , si 7/(41+1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2009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A , deci 2009 este cel mai mare element al lui A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Vom scrie sub alta forma elementele multimii A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in p/q+1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(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lang w:val="en-US"/>
        </w:rPr>
        <w:t>) k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sz w:val="28"/>
          <w:lang w:val="en-US"/>
        </w:rPr>
        <w:t>astfel incat q+1=k*p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ar q+1 este numar par , si cum p este impar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(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lang w:val="en-US"/>
        </w:rPr>
        <w:t>) 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sz w:val="28"/>
          <w:lang w:val="en-US"/>
        </w:rPr>
        <w:t>astfel incat k=2n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eci q+1=2np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>q=2np-1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tunci x=p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(2np-1)=2np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>-p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, cu p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3 numar prim si 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Observatie : Evident , toate elementele multimii A vor fi distincte  ( di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Teorema de unicitate a descompunerii unui numar in factori primi )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Vom determina toate valorile posibile ale lui p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aca p=3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x=54n-9 si q=6n-1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aca p=5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x=250n-25 si q=10n-1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aca p=7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x=686n-49 si q=14n-1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aca p=11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x=2662n-121&gt;2009 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eci p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 { 3,5,7 }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Pentru fiecare valoare a lui p , vom afla valorile posibile ale lui n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Daca p=3 atunci x=54n-9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2009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54n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2018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37 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tunci : q=6n-1 poate lua una din valorile :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{5,11,17,23,29,35,41,47,53,59,65,71,77,83,89,95,101,107,113,119,125,131,137,143,149,155,161,167,173,179,185,191,197,203,209,215,221 }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n cele 37 de numere de mai sus , avem 23 de numere prime . Acestea sunt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{5,11,17,23,29,41,47,53,59,71,83,89,101,107,113,131,137,149,167,173,179,191,197 }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Daca p=5 atunci x=250n-25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2009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250n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2034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8 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tunci q=10n-1 poate lua una din valorile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{ 9,19,29,39,49,59,69,79 }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n cele 8 numere de mai sus , avem 4 numere prime . acestea sunt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{19,29,59,79 }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Daca p=7 atunci x=686n-49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2009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686n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2058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3 .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Atunci q=14n-1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{ 13,27,41 }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n cele 3 numere de mai sus , avem 2 numere prime {13,41 }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eci multimea A va contine 23+4+2=29 elemente.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8:00Z</dcterms:created>
  <dc:creator>IBM</dc:creator>
  <dc:description/>
  <cp:keywords/>
  <dc:language>en-US</dc:language>
  <cp:lastModifiedBy>Marcu</cp:lastModifiedBy>
  <dcterms:modified xsi:type="dcterms:W3CDTF">2010-03-20T06:00:00Z</dcterms:modified>
  <cp:revision>13</cp:revision>
  <dc:subject/>
  <dc:title>Problema propusa</dc:title>
</cp:coreProperties>
</file>