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ITUAŢIE DE ÎNVĂŢARE PRIN COOPERA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iectul</w:t>
      </w:r>
      <w:r>
        <w:rPr/>
        <w:t>: Geometrie</w:t>
      </w:r>
    </w:p>
    <w:p>
      <w:pPr>
        <w:pStyle w:val="Normal"/>
        <w:rPr/>
      </w:pPr>
      <w:r>
        <w:rPr>
          <w:b/>
        </w:rPr>
        <w:t>Clasa</w:t>
      </w:r>
      <w:r>
        <w:rPr/>
        <w:t>: a VII-a</w:t>
      </w:r>
    </w:p>
    <w:p>
      <w:pPr>
        <w:pStyle w:val="Normal"/>
        <w:rPr/>
      </w:pPr>
      <w:r>
        <w:rPr>
          <w:b/>
        </w:rPr>
        <w:t>Obiectiv operaţional</w:t>
      </w:r>
      <w:r>
        <w:rPr/>
        <w:t>: Elevii vor fi capabili să facă asemănări şi deosebiri între dreptunghi şi romb pe baza proprietăţilor lor.</w:t>
      </w:r>
    </w:p>
    <w:p>
      <w:pPr>
        <w:pStyle w:val="Normal"/>
        <w:rPr/>
      </w:pPr>
      <w:r>
        <w:rPr>
          <w:b/>
        </w:rPr>
        <w:t>Resurse procedurale</w:t>
      </w:r>
      <w:r>
        <w:rPr/>
        <w:t>: analiza, diagrama Venn.</w:t>
      </w:r>
    </w:p>
    <w:p>
      <w:pPr>
        <w:pStyle w:val="Normal"/>
        <w:rPr/>
      </w:pPr>
      <w:r>
        <w:rPr>
          <w:b/>
        </w:rPr>
        <w:t>Resurse materiale</w:t>
      </w:r>
      <w:r>
        <w:rPr/>
        <w:t>: Fişă de lucru.</w:t>
      </w:r>
    </w:p>
    <w:p>
      <w:pPr>
        <w:pStyle w:val="Normal"/>
        <w:rPr/>
      </w:pPr>
      <w:r>
        <w:rPr>
          <w:b/>
        </w:rPr>
        <w:t>Resurse temporale</w:t>
      </w:r>
      <w:r>
        <w:rPr/>
        <w:t>: 12 minute.</w:t>
      </w:r>
    </w:p>
    <w:p>
      <w:pPr>
        <w:pStyle w:val="Normal"/>
        <w:rPr/>
      </w:pPr>
      <w:r>
        <w:rPr>
          <w:b/>
        </w:rPr>
        <w:t>Sarcina de lucru</w:t>
      </w:r>
      <w:r>
        <w:rPr/>
        <w:t>: Lucraţi în grupe de câte doi elevi şi scrieţi proprietăţile prin care se aseamănă şi se deosebesc dreptunghiul şi rombul, apoi completaţi diagrama Venn din fişa de lucru. La sfârşit 2-3 elevi vor prezenta în faţa clasei rezolvare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ŞA DE LUC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Completaţi diagrama Venn de mai jos cu proprietăţile dreptunghiului şi rombului. </w:t>
      </w:r>
      <w:r>
        <w:rPr>
          <w:b/>
        </w:rPr>
        <w:t>Atenţie !</w:t>
      </w:r>
      <w:r>
        <w:rPr/>
        <w:t>, spaţiul comun de intersecţie a celor două diagrame va cuprinde proprietăţile comune ale celor două patrulatere.</w:t>
        <w:tab/>
      </w:r>
      <w:r>
        <w:rPr/>
        <w:drawing>
          <wp:inline distT="0" distB="0" distL="0" distR="0">
            <wp:extent cx="5934075" cy="455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55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29:00Z</dcterms:created>
  <dc:creator>Pop</dc:creator>
  <dc:description/>
  <cp:keywords/>
  <dc:language>en-US</dc:language>
  <cp:lastModifiedBy>Pop</cp:lastModifiedBy>
  <dcterms:modified xsi:type="dcterms:W3CDTF">2010-03-18T07:54:00Z</dcterms:modified>
  <cp:revision>2</cp:revision>
  <dc:subject/>
  <dc:title>SITUAŢIE DE ÎNVĂŢARE PRIN COOPERARE</dc:title>
</cp:coreProperties>
</file>