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J BISTRIŢA-NĂSĂ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matema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judeţeană – 13.03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IV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1</w:t>
      </w:r>
    </w:p>
    <w:p>
      <w:pPr>
        <w:pStyle w:val="Normal"/>
        <w:rPr/>
      </w:pPr>
      <w:r>
        <w:rPr>
          <w:b/>
        </w:rPr>
        <w:tab/>
      </w:r>
      <w:r>
        <w:rPr/>
        <w:t>Suma  a trei numere este 200. Se împarte primul număr la al doilea şi se obţine câtul 2 şi un număr egal cu al treilea număr. Aflaţi numerele. Ştiind că al doilea este cu 20 mai mare decât al treilea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Prof. Tebieş Ioan, prof. Cârcu Anca, C.N.”George Coşbuc” Năsă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2</w:t>
      </w:r>
    </w:p>
    <w:p>
      <w:pPr>
        <w:pStyle w:val="Normal"/>
        <w:rPr/>
      </w:pPr>
      <w:r>
        <w:rPr/>
        <w:tab/>
        <w:t>Aflaţi numărul de patru cifre, nu neapărat distincte, care creşte cu 18096 dacă adăugăm cifra 6 la dreapta sa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Prof. Rusu Vasile, Şc.Gen. Rebrişo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3</w:t>
      </w:r>
    </w:p>
    <w:p>
      <w:pPr>
        <w:pStyle w:val="Normal"/>
        <w:rPr/>
      </w:pPr>
      <w:r>
        <w:rPr>
          <w:b/>
        </w:rPr>
        <w:tab/>
      </w:r>
      <w:r>
        <w:rPr/>
        <w:t>La intrarea în clasa I, Ionel avea 7 ani, iar părinţii lui aveau împreună 60 de ani. Dacă împărţim suma vârstelor actuale ale celor trei la vârsta actuală a lui Ionel, obţinem câtul 7 şi restul 2. În ce clasă este acum Ionel ?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S.P09.23, Supliment cu exerciţii „Gazeta Matematică” ianuari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otă:</w:t>
      </w:r>
      <w:r>
        <w:rPr/>
        <w:t xml:space="preserve"> Timp efectiv de lucru 2 ore;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Se acordă 7p pentru fiecare problem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0:00Z</dcterms:created>
  <dc:creator>Pop</dc:creator>
  <dc:description/>
  <cp:keywords/>
  <dc:language>en-US</dc:language>
  <cp:lastModifiedBy>Pop</cp:lastModifiedBy>
  <dcterms:modified xsi:type="dcterms:W3CDTF">2010-03-13T13:49:00Z</dcterms:modified>
  <cp:revision>6</cp:revision>
  <dc:subject/>
  <dc:title>MECTS</dc:title>
</cp:coreProperties>
</file>